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>
          <w:b/>
          <w:b/>
        </w:rPr>
      </w:pPr>
      <w:r>
        <w:rPr>
          <w:b/>
        </w:rPr>
        <w:t>OSNOVNA ŠKOLA PODTUREN</w:t>
      </w:r>
    </w:p>
    <w:p>
      <w:pPr>
        <w:pStyle w:val="Normal"/>
        <w:rPr/>
      </w:pPr>
      <w:r>
        <w:rPr/>
        <w:t>KLASA: 011-03/12-01/02</w:t>
      </w:r>
    </w:p>
    <w:p>
      <w:pPr>
        <w:pStyle w:val="Normal"/>
        <w:rPr/>
      </w:pPr>
      <w:r>
        <w:rPr/>
        <w:t xml:space="preserve">URBROJ: 2109-39-12-01 </w:t>
      </w:r>
    </w:p>
    <w:p>
      <w:pPr>
        <w:pStyle w:val="Normal"/>
        <w:rPr/>
      </w:pPr>
      <w:r>
        <w:rPr/>
        <w:t xml:space="preserve">Podturen, 24.02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 75. Statuta Osnovne škole Podturen  ravnateljica Škole, dana 24.02.2012.godin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OCEDURU  ZAPRIMANJA  I  PROVJERE  RAČU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abava i preuzimanje robe, usluga, praćenje radova</w:t>
      </w:r>
    </w:p>
    <w:p>
      <w:pPr>
        <w:pStyle w:val="Normal"/>
        <w:jc w:val="both"/>
        <w:rPr/>
      </w:pPr>
      <w:r>
        <w:rPr/>
        <w:t>Zaposlenik koji je predložio nabavu preuzima robu, odnosno prati obavljanje naručenih i ugovorenih usluga i rado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jera vrste, količine, kvalitete i ostalih sastojaka u skladu s naručenim ili ugovorenim</w:t>
      </w:r>
    </w:p>
    <w:p>
      <w:pPr>
        <w:pStyle w:val="Normal"/>
        <w:jc w:val="both"/>
        <w:rPr/>
      </w:pPr>
      <w:r>
        <w:rPr/>
        <w:t>Zaposlenik koji je predložio nabavu,  prigodom preuzimanja naručenog, svojim potpisom i upisom datuma preuzimanja na  otpremnici, fakturi ili obračunskoj situaciji potvrđuje da je obavljena  suštinska kontrola  isporučene robe, obavljenih usluga i radova (provjerom vrste, količine, kvalitete i ostalih sastojaka isporučenog s naručenim ili ugovorenim).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imanje računa dobavljača</w:t>
      </w:r>
    </w:p>
    <w:p>
      <w:pPr>
        <w:pStyle w:val="Normal"/>
        <w:jc w:val="both"/>
        <w:rPr/>
      </w:pPr>
      <w:r>
        <w:rPr/>
        <w:t>Računovođa Škole zaprima račun dobavljača i na njega upisuje datum primitka.Računovođa provodi formalne provjere svih elemenata računa i matematičke kontrole te u roku  dva (2) dana kompletira račun s narudžbenicom i otpremnicom odnosno zapisnikom o obavljenoj usluzi ili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vanje potvrde da je moguće izvršiti plaćanje po primljenoj faktur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govoru ili obračunskoj situaciji</w:t>
      </w:r>
    </w:p>
    <w:p>
      <w:pPr>
        <w:pStyle w:val="Normal"/>
        <w:jc w:val="both"/>
        <w:rPr/>
      </w:pPr>
      <w:r>
        <w:rPr/>
        <w:t>Računovođa Škole u roku dva (2) dana od kompletiranja računa  stavljanjem svog potpisa na račun  evidentira račun u računovodstveni sustav i račun dostavlja ravnatelju Škole na odobravanje pla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bravanje plaćanja</w:t>
      </w:r>
    </w:p>
    <w:p>
      <w:pPr>
        <w:pStyle w:val="Normal"/>
        <w:jc w:val="both"/>
        <w:rPr/>
      </w:pPr>
      <w:r>
        <w:rPr/>
        <w:t>Ravnatelj Škole u roku dva (2) dana od dana  zaprimanja računa od računovođe, koji je evidentirao račun, svojim potpisom na računu i stavljanjem datuma daje nalog za plaćanje računa u skladu s datumom dospijeć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ost procedure</w:t>
      </w:r>
    </w:p>
    <w:p>
      <w:pPr>
        <w:pStyle w:val="Normal"/>
        <w:rPr/>
      </w:pPr>
      <w:r>
        <w:rPr/>
        <w:t>Procedura zaprimanja i preuzimanja računa dostupna je svim zaposlenicima Škole na mrežnim stranicama i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>Procedura zaprimanja i provjere računa stupa na snagu danom objave na oglasnoj ploči Škole dana 24.02.2012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Ravnateljica : Marijana Cerovec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4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9:00Z</dcterms:created>
  <dc:creator>DAVORKA</dc:creator>
  <dc:description/>
  <dc:language>en-US</dc:language>
  <cp:lastModifiedBy>OŠ Podturen</cp:lastModifiedBy>
  <cp:lastPrinted>2012-02-24T11:20:00Z</cp:lastPrinted>
  <dcterms:modified xsi:type="dcterms:W3CDTF">2024-05-24T11:29:00Z</dcterms:modified>
  <cp:revision>2</cp:revision>
  <dc:subject/>
  <dc:title>REPUBLIKA HRVATSKA</dc:title>
</cp:coreProperties>
</file>