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2"/>
          <w:szCs w:val="32"/>
          <w:u w:val="single"/>
        </w:rPr>
        <w:t xml:space="preserve">7. RAZRED 2024./2025. 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762063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63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2"/>
                              <w:gridCol w:w="2157"/>
                              <w:gridCol w:w="2060"/>
                              <w:gridCol w:w="3538"/>
                              <w:gridCol w:w="1288"/>
                              <w:gridCol w:w="1656"/>
                            </w:tblGrid>
                            <w:tr>
                              <w:trPr/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RAZRED 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REDMET 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NAZIV UDŽBENIKA 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UTORI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VRSTA IZDANJA 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NAKLADNIK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7. razred 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GEOGRAFIJA 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GEA 3: radna bilježnica za geografiju u sedmom razredu osnovne škole 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Danijel Orešić, Ružica Vuk, Igor Tišma, Alenka Bujan 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radn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bilježnica 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Školska knjig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NJEMAČKI JEZIK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I. strani jezik 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uf die Platze, fertig, los 7, radna bilježnica iz njemačkoga jezika za sedmi razred osnovne škole, sedma godina učenj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inka Štiglmayer Bočkarjov, Irena Pehar Miklenić, Danijela Kikić Daki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radna bilježnica 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ALF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NJEMAČKI JEZIK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II. strani jezik 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#Deutsch 4, radna bilježnica za njemački jezik u sedmom razredu osnovne škole, 4. godina učenj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br/>
                                    <w:t>Alexa Mathias, Jasmina Troha, Andrea Tukša</w:t>
                                    <w:br/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radna bilježnica 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ŠKOLSKA KNJIG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ENGLESKI JEZIK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I. strani jezik 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ootsteps 3, radna bilježnica za engleski jezik u sedmom razredu osnovne škole, sedma godina učenja, prvi strani jezik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Ivana Marinić, Ana Posnjak, Dora Božanić Malić, Olinka Brek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radna bilježnica 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ŠKOLSKA KNJIG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ENGLESKI JEZIK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II. strani jezik 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Way to go 4, radna bilježnica za engleski jezik u sedmom razredu osnovne škole, četvrta godina učenja, drugi strani jezik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>Zvonka Ivković, Olinka Breka, Maja Mardeši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radna bilježnica 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ŠKOLSKA KNJIG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BIOLOGIJA 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iologija 7, radna bilježnica iz biologije za sedmi razred osnovne škole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Valerija Begić, mr. sc. Marijana Bastićš, Ana Bakarić, Bernarda Kralj Golu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radna bilježnica 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ALF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KEMIJA 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Kemija 7, radna bilježnica za kemiju u sedmom razredu osnovne škole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anja Lukić, Ivana Marić Zerdun, Nataša Trenčevska, Marijan Varg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radna bilježnica 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Školska knjig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TEHNIČKA KULTURA 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Tehnička kultura 7, radni materijal za izvođenje vježbi i praktičnog rada za sedmi razred osnovne škole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Vlaho Abičić, Ivan Sunko, Katica Mikulaj Ovčarić, Ivo Crnoja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radni materijali 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ALF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ZIKA 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Fizika oko nas 7, radna bilježnica za fiziku u sedmom razredu osnovne škole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Vladimir Paar, Tanja Ćulibrk, Mladen Klaić, Sanja Martinko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radna bilježnica 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Školska knjig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HRVATSKI JEZIK 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>Hrvatski bez granica 7, integrirana radna bilježnica za hrvatski jezik u sedmom razredu osnovne škole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Julijana Levak, Iva Močibob, Jasmina Sandalić, Ida Petto, Ksenija Budij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radna bilježnica 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Školska knjig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INFORMATIKA 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#MOJPORTAL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agdalena Babić, Nikolina Bubica, Stanko Leko, Zoran Dimovski, Mario Stančić, Nikola Mihočka, Ivana Ružić, Branko Vejnovi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radna bilježnica 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Školska knjig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VJERONAUK 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Neka je Bog prvi, radna bilježnica za katolički vjeronauk sedmoga razreda osnovne škole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lang w:bidi="ar-SA"/>
                                    </w:rPr>
                                  </w:pPr>
                                  <w:r>
                                    <w:rPr/>
                                    <w:t>Josip Periš, Marina Šimić, Ivana Perči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Radna bilježnica 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Kršćanska sadašnjost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HRVATSKI JEZIK – ZA UČENIKE S TEŠKOĆAMA U UČENJU 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Hrvatski bez granica, radna bilježnica za pomoć u učenju hrvatskoga jezika u sedmom razredu osnovne škole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Silvana Rados 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radna bilježnica 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Školska knjig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ENGLESKI JEZIK – ZA UČENIKE S TEŠKOĆAMA U UČENJU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I.strai jezik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ootsteps 3, radna bilježnica za pomoć u učenju engleskog jezika u sedmom razredu osnovne škole, 7. godina učenj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lang w:bidi="ar-SA"/>
                                    </w:rPr>
                                  </w:pPr>
                                  <w:r>
                                    <w:rPr/>
                                    <w:t xml:space="preserve">Ivana Marinić, Javorka Milković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Radna bilježnica 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Školska knjiga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0.05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20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2"/>
                        <w:gridCol w:w="2157"/>
                        <w:gridCol w:w="2060"/>
                        <w:gridCol w:w="3538"/>
                        <w:gridCol w:w="1288"/>
                        <w:gridCol w:w="1656"/>
                      </w:tblGrid>
                      <w:tr>
                        <w:trPr/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RAZRED </w:t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EDMET 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NAZIV UDŽBENIKA 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TORI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VRSTA IZDANJA 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AKLADNIK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7. razred </w:t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EOGRAFIJA 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GEA 3: radna bilježnica za geografiju u sedmom razredu osnovne škole 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Danijel Orešić, Ružica Vuk, Igor Tišma, Alenka Bujan 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adn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bilježnica 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Školska knjig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JEMAČKI JEZIK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. strani jezik 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uf die Platze, fertig, los 7, radna bilježnica iz njemačkoga jezika za sedmi razred osnovne škole, sedma godina učenj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nka Štiglmayer Bočkarjov, Irena Pehar Miklenić, Danijela Kikić Daki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adna bilježnica 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LF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JEMAČKI JEZIK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I. strani jezik 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#Deutsch 4, radna bilježnica za njemački jezik u sedmom razredu osnovne škole, 4. godina učenj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br/>
                              <w:t>Alexa Mathias, Jasmina Troha, Andrea Tukša</w:t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adna bilježnica 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ŠKOLSKA KNJIG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NGLESKI JEZIK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. strani jezik 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ootsteps 3, radna bilježnica za engleski jezik u sedmom razredu osnovne škole, sedma godina učenja, prvi strani jezik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vana Marinić, Ana Posnjak, Dora Božanić Malić, Olinka Bre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adna bilježnica 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ŠKOLSKA KNJIG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NGLESKI JEZIK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I. strani jezik 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Way to go 4, radna bilježnica za engleski jezik u sedmom razredu osnovne škole, četvrta godina učenja, drugi strani jezik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br/>
                              <w:t>Zvonka Ivković, Olinka Breka, Maja Mardešić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adna bilježnica 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ŠKOLSKA KNJIG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IOLOGIJA 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Biologija 7, radna bilježnica iz biologije za sedmi razred osnovne škole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Valerija Begić, mr. sc. Marijana Bastićš, Ana Bakarić, Bernarda Kralj Golub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adna bilježnica 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LF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KEMIJA 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emija 7, radna bilježnica za kemiju u sedmom razredu osnovne škole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Sanja Lukić, Ivana Marić Zerdun, Nataša Trenčevska, Marijan Varg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adna bilježnica 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Školska knjig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EHNIČKA KULTURA 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Tehnička kultura 7, radni materijal za izvođenje vježbi i praktičnog rada za sedmi razred osnovne škole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Vlaho Abičić, Ivan Sunko, Katica Mikulaj Ovčarić, Ivo Crnoja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adni materijali 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LF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ZIKA 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Fizika oko nas 7, radna bilježnica za fiziku u sedmom razredu osnovne škole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>Vladimir Paar, Tanja Ćulibrk, Mladen Klaić, Sanja Martinko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adna bilježnica 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Školska knjig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HRVATSKI JEZIK 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br/>
                              <w:t>Hrvatski bez granica 7, integrirana radna bilježnica za hrvatski jezik u sedmom razredu osnovne škole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Julijana Levak, Iva Močibob, Jasmina Sandalić, Ida Petto, Ksenija Budij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adna bilježnica 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Školska knjig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NFORMATIKA 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#MOJPORTAL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agdalena Babić, Nikolina Bubica, Stanko Leko, Zoran Dimovski, Mario Stančić, Nikola Mihočka, Ivana Ružić, Branko Vejnovi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adna bilježnica 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Školska knjig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VJERONAUK 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ka je Bog prvi, radna bilježnica za katolički vjeronauk sedmoga razreda osnovne škole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lang w:bidi="ar-SA"/>
                              </w:rPr>
                            </w:pPr>
                            <w:r>
                              <w:rPr/>
                              <w:t>Josip Periš, Marina Šimić, Ivana Perči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adna bilježnica 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Kršćanska sadašnjost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HRVATSKI JEZIK – ZA UČENIKE S TEŠKOĆAMA U UČENJU 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rvatski bez granica, radna bilježnica za pomoć u učenju hrvatskoga jezika u sedmom razredu osnovne škole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Silvana Rados 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adna bilježnica 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Školska knjig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NGLESKI JEZIK – ZA UČENIKE S TEŠKOĆAMA U UČENJU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.strai jezik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ootsteps 3, radna bilježnica za pomoć u učenju engleskog jezika u sedmom razredu osnovne škole, 7. godina učenj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lang w:bidi="ar-SA"/>
                              </w:rPr>
                            </w:pPr>
                            <w:r>
                              <w:rPr/>
                              <w:t xml:space="preserve">Ivana Marinić, Javorka Milković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adna bilježnica 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Školska knjiga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Latha"/>
      <w:color w:val="auto"/>
      <w:sz w:val="24"/>
      <w:szCs w:val="24"/>
      <w:lang w:val="hr-HR" w:bidi="ta-IN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8:31:00Z</dcterms:created>
  <dc:creator>Korisnik4</dc:creator>
  <dc:description/>
  <cp:keywords/>
  <dc:language>en-US</dc:language>
  <cp:lastModifiedBy>Marta Trstenjak</cp:lastModifiedBy>
  <dcterms:modified xsi:type="dcterms:W3CDTF">2024-07-10T10:09:00Z</dcterms:modified>
  <cp:revision>4</cp:revision>
  <dc:subject/>
  <dc:title>7</dc:title>
</cp:coreProperties>
</file>