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8. RAZRED 2023./2024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42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2310"/>
                              <w:gridCol w:w="2352"/>
                              <w:gridCol w:w="4343"/>
                              <w:gridCol w:w="1308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RED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ZIV UDŽBENIK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RSTA IZDANJ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KLAD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EA 4, radna bilježnica za geografiju u osmome razredu osnovne škole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ijel Orešić, Ružica Vuk, Igor Tišma, Alenka Bujan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lijepe kart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ijepe karte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nji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ja 8, radna bilježnica iz biologije za osmi razred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rija Begić, Marijana Bastić, Ana Bakarić, Julijana Mad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mija 8, radna bilježnica za kemiju u osmom razredu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ja Lukić, Ivana Marić Zerdun, Marijan Varga, Sanja  Krmpotić-Gržan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izika 8, radna bilježnica iz fizike za osmi razred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Zumbulka Beštak Kadić, Nada Brković, Planinka Pećin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NIČKA KULTUR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Svijet tehnike 8, radni materijali za izvođenje vježbi i praktičnog rada za 8. razred osnovne škole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Marino Čikeš, Vladimir Delić, Ivica Kolarić, Dragan Stanojević, Paolo Zenzerović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i materijal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#mojportal8, radna bilježnica za informatiku u 8. razredu osnovne škole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gdalena Babić, Nikolina Bubica, Zoran Dimovski, Stanko Leko, Nikola Mihočka, Ivana Ružić, Mario Stančić, Branko Vej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 8, integrirana radna bilježnica za hrvatski jezik u osmom razredu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jana Levak, Iva Močibob, Jasmina Sandalić, Ida Petto, Ksenija Bud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– ZA UČENIKE S TEŠKOĆAMA U UČENJU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, radna bilježnica za pomoć u učenju hrvatskoga jezika u osmom razredu osnovne škole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ana Rados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ootsteps 4, radna bilježnica za engleski jezik u 8. razredu osnovne škole, 8. godina učenj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vana Marinić, Ana Posnjak, Dora Božanić Malić, Olinka Breka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y to go 5, radna bilježnica za engleski jezik u 8. razredu osnovne školoe, 5. godina učenj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vonka Ivković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uf die Platze, fertig, los 8, radna bilježnica iz njemačkog jezika za 8. razred osnovne škole, 8. godina učenj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nka Štiglmayer Bočkarjov, Danijela Kikić Dakić, Irena Pehar Mikle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#Deutsch 5, radna bilježnica za njemački jezik u 8. razredu osnovne škole, 5. godina učenja 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exa Mathias, Jasmina Troha, Andrea Tukš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JERONAUK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korak s Isusom, radna bilježnica za katolički vjeronauk osmoga razreda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Josip Periš, Marina Šimić, Ivana Per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Kršćanska sadašnj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– ZA UČENIKE S TEŠKOĆAMA U UČ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stra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4, radna bilježnica za pomoć u učenju engleskog jezika u osmom razredu osnovne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 xml:space="preserve">Ivana Marin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2310"/>
                        <w:gridCol w:w="2352"/>
                        <w:gridCol w:w="4343"/>
                        <w:gridCol w:w="1308"/>
                        <w:gridCol w:w="1656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RED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MET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ZIV UDŽBENIK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STA IZDANJ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AD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EA 4, radna bilježnica za geografiju u osmome razredu osnovne škole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nijel Orešić, Ružica Vuk, Igor Tišma, Alenka Bujan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jepe kart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ijepe karte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knji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ologija 8, radna bilježnica iz biologije za osmi razred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rija Begić, Marijana Bastić, Ana Bakarić, Julijana Mad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MIJ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emija 8, radna bilježnica za kemiju u osmom razredu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nja Lukić, Ivana Marić Zerdun, Marijan Varga, Sanja  Krmpotić-Gržanč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ZIK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izika 8, radna bilježnica iz fizike za osmi razred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Zumbulka Beštak Kadić, Nada Brković, Planinka Pećin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HNIČKA KULTUR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Svijet tehnike 8, radni materijali za izvođenje vježbi i praktičnog rada za 8. razred osnovne škole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arino Čikeš, Vladimir Delić, Ivica Kolarić, Dragan Stanojević, Paolo Zenzerović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i materijal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#mojportal8, radna bilježnica za informatiku u 8. razredu osnovne škole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dalena Babić, Nikolina Bubica, Zoran Dimovski, Stanko Leko, Nikola Mihočka, Ivana Ružić, Mario Stančić, Branko Vej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 8, integrirana radna bilježnica za hrvatski jezik u osmom razredu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lijana Levak, Iva Močibob, Jasmina Sandalić, Ida Petto, Ksenija Bud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– ZA UČENIKE S TEŠKOĆAMA U UČENJU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, radna bilježnica za pomoć u učenju hrvatskoga jezika u osmom razredu osnovne škole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lvana Rados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ootsteps 4, radna bilježnica za engleski jezik u 8. razredu osnovne škole, 8. godina učenj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vana Marinić, Ana Posnjak, Dora Božanić Malić, Olinka Breka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na bilježnic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 to go 5, radna bilježnica za engleski jezik u 8. razredu osnovne školoe, 5. godina učenj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vonka Ivković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uf die Platze, fertig, los 8, radna bilježnica iz njemačkog jezika za 8. razred osnovne škole, 8. godina učenj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nka Štiglmayer Bočkarjov, Danijela Kikić Dakić, Irena Pehar Miklen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#Deutsch 5, radna bilježnica za njemački jezik u 8. razredu osnovne škole, 5. godina učenja 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exa Mathias, Jasmina Troha, Andrea Tuk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JERONAUK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korak s Isusom, radna bilježnica za katolički vjeronauk osmoga razreda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Josip Periš, Marina Šimić, Ivana Perč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Kršćanska sadašnj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– ZA UČENIKE S TEŠKOĆAMA U UČ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stra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4, radna bilježnica za pomoć u učenju engleskog jezika u osmom razredu osnovne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 xml:space="preserve">Ivana Marini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2:00Z</dcterms:created>
  <dc:creator>Korisnik4</dc:creator>
  <dc:description/>
  <cp:keywords/>
  <dc:language>en-US</dc:language>
  <cp:lastModifiedBy>Marta Trstenjak</cp:lastModifiedBy>
  <cp:lastPrinted>2021-07-05T11:08:00Z</cp:lastPrinted>
  <dcterms:modified xsi:type="dcterms:W3CDTF">2023-07-17T08:32:00Z</dcterms:modified>
  <cp:revision>2</cp:revision>
  <dc:subject/>
  <dc:title>8</dc:title>
</cp:coreProperties>
</file>