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7. RAZRED 2023./2024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206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2157"/>
                              <w:gridCol w:w="2060"/>
                              <w:gridCol w:w="3538"/>
                              <w:gridCol w:w="1288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ZRED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DMET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AZIV UDŽBENIKA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RSTA IZDANJ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KLADNI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. razred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OGRAFIJ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EA 3: radna bilježnica za geografiju u sedmom razredu osnovne škole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nijel Orešić, Ružica Vuk, Igor Tišma, Alenka Bujan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AČ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 stran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f die Platze, fertig, los 7, radna bilježnica iz njemačkoga jezika za sedmi razred osnovne škole, sedm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ka Štiglmayer Bočkarjov, Irena Pehar Miklenić, Danijela Kikić Dak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AČ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. stran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#Deutsch 4, radna bilježnica za njemački jezik u sedmom razredu osnovne škole, 4.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Alexa Mathias, Jasmina Troha, Andrea Tukša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 stran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otsteps 3, radna bilježnica za engleski jezik u sedmom razredu osnovne škole, sedma godina učenja, prvi strani jezik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ana Marinić, Ana Posnjak, Dora Božanić Malić, Olinka Br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. stran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y to go 4, radna bilježnica za engleski jezik u sedmom razredu osnovne škole, četvrta godina učenja, drugi strani jezik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Zvonka Ivković, Olinka Breka, Maja Mardeš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LOGIJ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ologija 7, radna bilježnica iz biologije za sedmi razred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erija Begić, mr. sc. Marijana Bastićš, Ana Bakarić, Bernarda Kralj Go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MIJ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mija 7, radna bilježnica za kemiju u sedmom razredu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nja Lukić, Ivana Marić Zerdun, Nataša Trenčevska, Marijan Var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HNIČKA KULTUR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ehnička kultura 7, radni materijal za izvođenje vježbi i praktičnog rada za sedmi razred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Vlaho Abičić, Ivan Sunko, Katica Mikulaj Ovčarić, Ivo Crnoj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i materijali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ZIK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izika oko nas 7, radna bilježnica za fiziku u sedmom razredu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Vladimir Paar, Tanja Ćulibrk, Mladen Klaić, Sanja Martinko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RVATSK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Hrvatski bez granica 7, integrirana radna bilježnica za hrvatski jezik u sedmom razredu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ijana Levak, Iva Močibob, Jasmina Sandalić, Ida Petto, Ksenija Bud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#MOJPORTAL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gdalena Babić, Nikolina Bubica, Stanko Leko, Zoran Dimovski, Mario Stančić, Nikola Mihočka, Ivana Ružić, Branko Vej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JERONAU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ka je Bog prvi, radna bilježnica za katolički vjeronauk sedmoga razreda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/>
                                    <w:t>Josip Periš, Marina Šimić, Ivana Perč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šćanska sadašnj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RVATSKI JEZIK – ZA UČENIKE S TEŠKOĆAMA U UČENJU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vatski bez granica, radna bilježnica za pomoć u učenju hrvatskoga jezika u sedmom razredu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lvana Rados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– ZA UČENIKE S TEŠKOĆAMA U UČENJ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stra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otsteps 3, radna bilježnica za pomoć u učenju engleskog jezika u sedmom razredu osnovne škole, 7.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/>
                                    <w:t xml:space="preserve">Ivana Marinić, Javorka Milkovi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2157"/>
                        <w:gridCol w:w="2060"/>
                        <w:gridCol w:w="3538"/>
                        <w:gridCol w:w="1288"/>
                        <w:gridCol w:w="1656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ZRED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DMET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ZIV UDŽBENIKA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RSTA IZDANJ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KLADNI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. razred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GRAFIJ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A 3: radna bilježnica za geografiju u sedmom razredu osnovne škole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nijel Orešić, Ružica Vuk, Igor Tišma, Alenka Bujan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AČ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 stran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uf die Platze, fertig, los 7, radna bilježnica iz njemačkoga jezika za sedmi razred osnovne škole, sedm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ka Štiglmayer Bočkarjov, Irena Pehar Miklenić, Danijela Kikić Dak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F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AČ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. stran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#Deutsch 4, radna bilježnica za njemački jezik u sedmom razredu osnovne škole, 4.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>Alexa Mathias, Jasmina Troha, Andrea Tukša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 stran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otsteps 3, radna bilježnica za engleski jezik u sedmom razredu osnovne škole, sedma godina učenja, prvi strani jezik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ana Marinić, Ana Posnjak, Dora Božanić Malić, Olinka Br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. stran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ay to go 4, radna bilježnica za engleski jezik u sedmom razredu osnovne škole, četvrta godina učenja, drugi strani jezik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Zvonka Ivković, Olinka Breka, Maja Mardeš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LOGIJ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iologija 7, radna bilježnica iz biologije za sedmi razred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erija Begić, mr. sc. Marijana Bastićš, Ana Bakarić, Bernarda Kralj Golu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F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MIJ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mija 7, radna bilježnica za kemiju u sedmom razredu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anja Lukić, Ivana Marić Zerdun, Nataša Trenčevska, Marijan Varg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HNIČKA KULTUR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ehnička kultura 7, radni materijal za izvođenje vježbi i praktičnog rada za sedmi razred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Vlaho Abičić, Ivan Sunko, Katica Mikulaj Ovčarić, Ivo Crnoj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i materijali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F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ZIK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izika oko nas 7, radna bilježnica za fiziku u sedmom razredu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Vladimir Paar, Tanja Ćulibrk, Mladen Klaić, Sanja Martinko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>Hrvatski bez granica 7, integrirana radna bilježnica za hrvatski jezik u sedmom razredu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ulijana Levak, Iva Močibob, Jasmina Sandalić, Ida Petto, Ksenija Bud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MOJPORTAL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dalena Babić, Nikolina Bubica, Stanko Leko, Zoran Dimovski, Mario Stančić, Nikola Mihočka, Ivana Ružić, Branko Vej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JERONAU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ka je Bog prvi, radna bilježnica za katolički vjeronauk sedmoga razreda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/>
                              <w:t>Josip Periš, Marina Šimić, Ivana Perč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šćanska sadašnj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I JEZIK – ZA UČENIKE S TEŠKOĆAMA U UČENJU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vatski bez granica, radna bilježnica za pomoć u učenju hrvatskoga jezika u sedmom razredu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lvana Rados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– ZA UČENIKE S TEŠKOĆAMA U UČENJ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stra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otsteps 3, radna bilježnica za pomoć u učenju engleskog jezika u sedmom razredu osnovne škole, 7.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/>
                              <w:t xml:space="preserve">Ivana Marinić, Javorka Milkovi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1:00Z</dcterms:created>
  <dc:creator>Korisnik4</dc:creator>
  <dc:description/>
  <cp:keywords/>
  <dc:language>en-US</dc:language>
  <cp:lastModifiedBy>Marta Trstenjak</cp:lastModifiedBy>
  <dcterms:modified xsi:type="dcterms:W3CDTF">2023-07-17T08:31:00Z</dcterms:modified>
  <cp:revision>2</cp:revision>
  <dc:subject/>
  <dc:title>7</dc:title>
</cp:coreProperties>
</file>