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6. RAZRED 2023./2024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85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2310"/>
                              <w:gridCol w:w="2352"/>
                              <w:gridCol w:w="4343"/>
                              <w:gridCol w:w="137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ZRED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DMET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AZIV UDŽBENIKA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RSTA IZDANJ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KLADNI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. razred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OGRAFIJ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ea 2, radna bilježnica za geografiju u šestom razredu oš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ijel Orešić, Igor Tišma, Ružica Vuk, Alenka Bujan, Predrag Kral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. strani jezi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f die Platze, fertig, los 6, radna bilježnica iz njemačkoga jezika za šesti razred osnovne škole, šesta godina učenja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inka Štiglmayer Bočkarjov, Irena Pehar Miklenić, Danijela Kikić Dak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AČ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. strani jezi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#Deutsch3, radna bilježnica za njemački jezik u šestom razredu osnovne škole, 3. godina učenja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Alexa Mathias, Jasmina Troha, Andrea Tukša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. strani jezi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otsteps 2, radna bilježnica za engleski jezik u šestom razredu osnovne škole, šesta godina učenja, prvi strani jezik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ana Marinić, Ana Posnjak, Dora Božanić Malić, Olinka Br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. strani jezi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y to go 3, radna bilježnica za engleski jezik u šestom razredu osnovne škole, treća godina učenja, drugi strani jezik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linka Breka, Zvonka Ivk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ROD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KUSI - PRIRODA 6, radna bilježnica Priroda 6, s radnim listovima i priborom za izvođenje pokusa iz prirode za 6.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/>
                                    <w:t>Damir Bendelja, Doroteja Domjanović Horvat, Diana Garašić, Žaklin Lukša, Ines Budić, Đurđica Culjak, Marijana Gudić (autori radne bilježnice); Leopoldina Vitković (autorica radnih listo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na bilježnica s priborom za istraživačku nasta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HNIČKA KULTUR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Tehnička kultura 6, radni materijal za izvođenje vježbi i praktičnog rada za šesti razred osnovne škole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van Sunko, Kristijan Ovčarić, Sanja Vidović, Ivo Crnoj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i materijali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ALFA d.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RVATSKI JEZI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vatski bez granica 6, radna bilježnica uz integrirani udžbenik hrvatskoga jezika i književnosti za šesti razred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ijana Levak, Iva Močibob, Jasmina Sandalić, Iva Petto, Ksenija Budij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RMATIK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#MOJPORTAL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gdalena Babić, Nikolina Bubica, Stanko Leko, Zoran Dimovski, Mario Stančić, Nikola Mihočka, Ivana Ružić, Branko Vejnovi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JERONAU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ram slobodu, radna bilježnica za katolički vjeronauk šestog razreda osnovne škole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/>
                                    <w:t>Mirjana Novak, Barbara Si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Kršćanska sadašnj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RVATSKI JEZIK – ZA UČENIKE S TEŠKOĆAMA U UČENJU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vatski bez granica, radna bilježnica za pomoć u učenju hrvatskoga jezika u šestome razredu osnovne škole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jiljana Behaim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– ZA UČENIKE S TEŠKOĆAMA U UČENJ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stra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otsteps 1, radna bilježnica za pomoć u učenju engleskog jezika u petom razredu osnovne škole, 5. godina učenja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/>
                                    <w:t>Karolina De Vrg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e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2310"/>
                        <w:gridCol w:w="2352"/>
                        <w:gridCol w:w="4343"/>
                        <w:gridCol w:w="1376"/>
                        <w:gridCol w:w="1656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ZRED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DMET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ZIV UDŽBENIKA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RSTA IZDANJ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KLADNI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. razred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OGRAFIJ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ea 2, radna bilježnica za geografiju u šestom razredu oš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ijel Orešić, Igor Tišma, Ružica Vuk, Alenka Bujan, Predrag Kra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. strani jezi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uf die Platze, fertig, los 6, radna bilježnica iz njemačkoga jezika za šesti razred osnovne škole, šesta godina učenja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inka Štiglmayer Bočkarjov, Irena Pehar Miklenić, Danijela Kikić Dak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AČ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. strani jezi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#Deutsch3, radna bilježnica za njemački jezik u šestom razredu osnovne škole, 3. godina učenja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Alexa Mathias, Jasmina Troha, Andrea Tukša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. strani jezi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otsteps 2, radna bilježnica za engleski jezik u šestom razredu osnovne škole, šesta godina učenja, prvi strani jezik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ana Marinić, Ana Posnjak, Dora Božanić Malić, Olinka Br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. strani jezi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y to go 3, radna bilježnica za engleski jezik u šestom razredu osnovne škole, treća godina učenja, drugi strani jezik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inka Breka, Zvonka Ivk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ROD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KUSI - PRIRODA 6, radna bilježnica Priroda 6, s radnim listovima i priborom za izvođenje pokusa iz prirode za 6.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/>
                              <w:t>Damir Bendelja, Doroteja Domjanović Horvat, Diana Garašić, Žaklin Lukša, Ines Budić, Đurđica Culjak, Marijana Gudić (autori radne bilježnice); Leopoldina Vitković (autorica radnih listov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na bilježnica s priborom za istraživačku nasta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HNIČKA KULTUR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Tehnička kultura 6, radni materijal za izvođenje vježbi i praktičnog rada za šesti razred osnovne škole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van Sunko, Kristijan Ovčarić, Sanja Vidović, Ivo Crnoj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i materijali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ALFA d.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RVATSKI JEZI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vatski bez granica 6, radna bilježnica uz integrirani udžbenik hrvatskoga jezika i književnosti za šesti razred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ijana Levak, Iva Močibob, Jasmina Sandalić, Iva Petto, Ksenija Budij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TIK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MOJPORTAL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dalena Babić, Nikolina Bubica, Stanko Leko, Zoran Dimovski, Mario Stančić, Nikola Mihočka, Ivana Ružić, Branko Vejnović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JERONAU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am slobodu, radna bilježnica za katolički vjeronauk šestog razreda osnovne škole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/>
                              <w:t>Mirjana Novak, Barbara Si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Kršćanska sadašnj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RVATSKI JEZIK – ZA UČENIKE S TEŠKOĆAMA U UČENJU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vatski bez granica, radna bilježnica za pomoć u učenju hrvatskoga jezika u šestome razredu osnovne škole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jiljana Behaim 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– ZA UČENIKE S TEŠKOĆAMA U UČENJ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stra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otsteps 1, radna bilježnica za pomoć u učenju engleskog jezika u petom razredu osnovne škole, 5. godina učenja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/>
                              <w:t>Karolina De Vr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e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1:00Z</dcterms:created>
  <dc:creator>Korisnik4</dc:creator>
  <dc:description/>
  <cp:keywords/>
  <dc:language>en-US</dc:language>
  <cp:lastModifiedBy>Marta Trstenjak</cp:lastModifiedBy>
  <cp:lastPrinted>2022-07-05T09:06:00Z</cp:lastPrinted>
  <dcterms:modified xsi:type="dcterms:W3CDTF">2023-07-17T08:31:00Z</dcterms:modified>
  <cp:revision>2</cp:revision>
  <dc:subject/>
  <dc:title>6</dc:title>
</cp:coreProperties>
</file>