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4. RAZRED 2023./2024.  PODTUREN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1837"/>
        <w:gridCol w:w="1720"/>
        <w:gridCol w:w="1323"/>
        <w:gridCol w:w="1709"/>
      </w:tblGrid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azred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SVIJET 4, radna bilježnica za informatiku u četvrt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ovi vjere i zajedništva, radna bilježnica za katolički vjeronauk u 4. razred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 Pažin, Ante Pavlović, Ana Volf, Tihana Petko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I. strani jezik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ew Building Blocks 4, radna bilježnica engleskoga jezika za četvrti razred osnovne škole, četvrta godina učen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na Čajo Anđel, Daška Domljan i Mia Šavrljug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MAČKI JEZIK II. strani jezik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#DEUTSCH 1 : radna bilježnica za njemački jezik u četvrtom razredu osnovne škole, 1. godina učenj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xa Mathias, Jasmina Troh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radna bilježnica za matematiku u 4. razredu O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Dubravka Mikl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lang w:bidi="ar-SA"/>
              </w:rPr>
              <w:t>Graciella Prtaj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oj sretni broj 4 zbirka zadataka 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Dubravka Miklec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Graciella Prtaj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Eureka 4 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radna biljež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Za prirodu i društvo u 4. razredu O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Grgić</w:t>
            </w:r>
          </w:p>
          <w:p>
            <w:pPr>
              <w:pStyle w:val="Normal"/>
              <w:rPr/>
            </w:pPr>
            <w:r>
              <w:rPr/>
              <w:t>Snježana Bakarić Palička</w:t>
            </w:r>
          </w:p>
          <w:p>
            <w:pPr>
              <w:pStyle w:val="Normal"/>
              <w:rPr/>
            </w:pPr>
            <w:r>
              <w:rPr/>
              <w:t>Ivana Križanac</w:t>
            </w:r>
          </w:p>
          <w:p>
            <w:pPr>
              <w:pStyle w:val="Normal"/>
              <w:rPr/>
            </w:pPr>
            <w:r>
              <w:rPr/>
              <w:t>Žaklin Lukš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ka 4,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/>
              <w:t xml:space="preserve">Nastavni listić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Smolković Cerovs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jet riječi 4, </w:t>
            </w:r>
          </w:p>
          <w:p>
            <w:pPr>
              <w:pStyle w:val="Normal"/>
              <w:rPr/>
            </w:pPr>
            <w:r>
              <w:rPr/>
              <w:t xml:space="preserve">Nastavni listić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ja Zokić</w:t>
            </w:r>
          </w:p>
          <w:p>
            <w:pPr>
              <w:pStyle w:val="Normal"/>
              <w:rPr/>
            </w:pPr>
            <w:r>
              <w:rPr/>
              <w:t>Ankica Španić</w:t>
            </w:r>
          </w:p>
          <w:p>
            <w:pPr>
              <w:pStyle w:val="Normal"/>
              <w:rPr/>
            </w:pPr>
            <w:r>
              <w:rPr/>
              <w:t>Benita Vladušić</w:t>
            </w:r>
          </w:p>
          <w:p>
            <w:pPr>
              <w:pStyle w:val="Normal"/>
              <w:rPr/>
            </w:pPr>
            <w:r>
              <w:rPr/>
              <w:t>Jadranka Jur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– PRILAGOĐENI PROGRA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ureka 4, radna bilježnica za pomoć u učenju prirode i društva u četvrt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leksandra Krampač-Grljušić, Sanja Ćorić Grgić, Snježana Bakarić Palička, Ivana Križanec, Žaklin Lukš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radna bilježnica za pomoć u učenju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– PRILAGOĐENI PROGRA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Moj sretni broj 4, radna bilježnica za pomoć u učenju matematike u četvrtom razredu osnovne ško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radna bilježnica za pomoć u učenju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3:00Z</dcterms:created>
  <dc:creator>Korisnik4 </dc:creator>
  <dc:description/>
  <cp:keywords/>
  <dc:language>en-US</dc:language>
  <cp:lastModifiedBy>Marta Trstenjak</cp:lastModifiedBy>
  <cp:lastPrinted>2023-07-13T09:03:00Z</cp:lastPrinted>
  <dcterms:modified xsi:type="dcterms:W3CDTF">2023-07-13T07:04:00Z</dcterms:modified>
  <cp:revision>12</cp:revision>
  <dc:subject/>
  <dc:title>4</dc:title>
</cp:coreProperties>
</file>