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4. PŠ SIVICA RAZRED 2023./2024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1837"/>
        <w:gridCol w:w="1720"/>
        <w:gridCol w:w="1323"/>
        <w:gridCol w:w="1709"/>
      </w:tblGrid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azred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4, radna bilježnica za informatiku u četvrt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ovi vjere i zajedništva, radna bilježnica za katolički vjeronauk u 4. razred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 Pažin, Ante Pavlović, Ana Volf, Tihana Petk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I. strani jezi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f die Platze, fertig, los 4, radna bilježnica iz njemačkog jezika za četvrti razred osnovne ško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ka Štiglmayer Bočkarjov, Irena Pehar Mikle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II. strani jezi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y to go 1, radna bilježnica za engleski jezik u četvrtom razredu osnovne škole, 1. godina uče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erka Džeba, Davorka Nek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radna bilježnica za matematiku u 4. razredu O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4 zbirka zadataka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Nastavni listić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Eureka 4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radna bilježnica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Za prirodu i društvo u 4. razredu O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Grgić</w:t>
            </w:r>
          </w:p>
          <w:p>
            <w:pPr>
              <w:pStyle w:val="Normal"/>
              <w:rPr/>
            </w:pPr>
            <w:r>
              <w:rPr/>
              <w:t>Snježana Bakarić Palička</w:t>
            </w:r>
          </w:p>
          <w:p>
            <w:pPr>
              <w:pStyle w:val="Normal"/>
              <w:rPr/>
            </w:pPr>
            <w:r>
              <w:rPr/>
              <w:t>Ivana Križanac</w:t>
            </w:r>
          </w:p>
          <w:p>
            <w:pPr>
              <w:pStyle w:val="Normal"/>
              <w:rPr/>
            </w:pPr>
            <w:r>
              <w:rPr/>
              <w:t>Žaklin Lukš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 4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/>
              <w:t xml:space="preserve">Nastavni listić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Smolković Cerovs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riječi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ja Zokić</w:t>
            </w:r>
          </w:p>
          <w:p>
            <w:pPr>
              <w:pStyle w:val="Normal"/>
              <w:rPr/>
            </w:pPr>
            <w:r>
              <w:rPr/>
              <w:t>Ankica Španić</w:t>
            </w:r>
          </w:p>
          <w:p>
            <w:pPr>
              <w:pStyle w:val="Normal"/>
              <w:rPr/>
            </w:pPr>
            <w:r>
              <w:rPr/>
              <w:t>Benita Vladušić</w:t>
            </w:r>
          </w:p>
          <w:p>
            <w:pPr>
              <w:pStyle w:val="Normal"/>
              <w:rPr/>
            </w:pPr>
            <w:r>
              <w:rPr/>
              <w:t>Jadranka Jur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Latha"/>
      <w:sz w:val="24"/>
      <w:szCs w:val="24"/>
      <w:lang w:bidi="ta-IN"/>
    </w:rPr>
  </w:style>
  <w:style w:type="character" w:styleId="PodnojeChar">
    <w:name w:val="Podnožje Char"/>
    <w:qFormat/>
    <w:rPr>
      <w:rFonts w:cs="Latha"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3:00Z</dcterms:created>
  <dc:creator>Korisnik4 </dc:creator>
  <dc:description/>
  <cp:keywords/>
  <dc:language>en-US</dc:language>
  <cp:lastModifiedBy>Marta Trstenjak</cp:lastModifiedBy>
  <dcterms:modified xsi:type="dcterms:W3CDTF">2023-06-12T07:41:00Z</dcterms:modified>
  <cp:revision>13</cp:revision>
  <dc:subject/>
  <dc:title>4</dc:title>
</cp:coreProperties>
</file>