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4. RAZRED PŠ NOVAKOVEC 2023./2024.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965"/>
        <w:gridCol w:w="2174"/>
        <w:gridCol w:w="1425"/>
        <w:gridCol w:w="1230"/>
        <w:gridCol w:w="1792"/>
      </w:tblGrid>
      <w:tr>
        <w:trPr>
          <w:trHeight w:val="5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RED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MET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IV UDŽBENIK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STA IZDANJA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LADNIK </w:t>
            </w:r>
          </w:p>
        </w:tc>
      </w:tr>
      <w:tr>
        <w:trPr>
          <w:trHeight w:val="5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razred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KA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SVIJET 4, radna bilježnica za informatiku u četvrtom razredu osnovne ško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Josipa Blagus, Ana Budojević, Marijana Šundo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>
          <w:trHeight w:val="5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JERONAUK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rovi vjere i zajedništva, radna bilježnica za katolički vjeronauk u 4. razredu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ica Pažin, Ante Pavlović, Ana Volf, Tihana Petkov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šćanska sadašnjost</w:t>
            </w:r>
          </w:p>
        </w:tc>
      </w:tr>
      <w:tr>
        <w:trPr>
          <w:trHeight w:val="5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JEMAČKI JEZIK I. strani jezik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f die Platze, fertig, los 4, radna bilježnica iz njemačkog jezika za četvrti razred osnovne ško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nka Štiglmayer Bočkarjov, Irena Pehar Miklen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fa </w:t>
            </w:r>
          </w:p>
        </w:tc>
      </w:tr>
      <w:tr>
        <w:trPr>
          <w:trHeight w:val="5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ESKI JEZIK II. strani jezik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y to go 1, radna bilježnica za engleski jezik u četvrtom razredu osnovne škole, 1. godina učenj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serka Džeba, Davorka Nek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>
          <w:trHeight w:val="5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Moj sretni broj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lang w:bidi="ar-SA"/>
              </w:rPr>
              <w:t>radna bilježnica za matematiku u 4. razredu O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Sanja Jakovljević Rogić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Dubravka Mikle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Graciella Prtaj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</w:t>
            </w:r>
          </w:p>
        </w:tc>
      </w:tr>
      <w:tr>
        <w:trPr>
          <w:trHeight w:val="5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Moj sretni broj 4 zbirka zadataka 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Benita Vladušić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Sanja Jakovljević Rogić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Dubravka Mik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Graciella Prtaj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birka zadatak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>
          <w:trHeight w:val="5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Moj sretni broj 4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Nastavni listić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Sanja Jakovljević Rogić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bidi="ar-SA"/>
              </w:rPr>
              <w:t>Dubravka Miklec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Graciella Prtaj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listić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>
          <w:trHeight w:val="5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ažujemo naš svijet 4, radna bilježnica za prirodu i društvo u četvrtom razredu osnovne ško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 Kisovar Ivanda, Alena Letina, Zdenko Braič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>
          <w:trHeight w:val="5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jet riječi 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ija Zokić</w:t>
            </w:r>
          </w:p>
          <w:p>
            <w:pPr>
              <w:pStyle w:val="Normal"/>
              <w:rPr/>
            </w:pPr>
            <w:r>
              <w:rPr/>
              <w:t>Ankica Španić</w:t>
            </w:r>
          </w:p>
          <w:p>
            <w:pPr>
              <w:pStyle w:val="Normal"/>
              <w:rPr/>
            </w:pPr>
            <w:r>
              <w:rPr/>
              <w:t>Benita Vladušić</w:t>
            </w:r>
          </w:p>
          <w:p>
            <w:pPr>
              <w:pStyle w:val="Normal"/>
              <w:rPr/>
            </w:pPr>
            <w:r>
              <w:rPr/>
              <w:t>Jadranka Jur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listić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>
          <w:trHeight w:val="5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ražujemo naš svijet 4, </w:t>
            </w:r>
          </w:p>
          <w:p>
            <w:pPr>
              <w:pStyle w:val="Normal"/>
              <w:rPr/>
            </w:pPr>
            <w:r>
              <w:rPr/>
              <w:t xml:space="preserve">Nastavni listić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a Smolković Cerovsk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listić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hr-HR" w:bidi="ta-IN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Latha"/>
      <w:sz w:val="24"/>
      <w:szCs w:val="24"/>
      <w:lang w:bidi="ta-IN"/>
    </w:rPr>
  </w:style>
  <w:style w:type="character" w:styleId="PodnojeChar">
    <w:name w:val="Podnožje Char"/>
    <w:qFormat/>
    <w:rPr>
      <w:rFonts w:cs="Latha"/>
      <w:sz w:val="24"/>
      <w:szCs w:val="24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4:00Z</dcterms:created>
  <dc:creator>Korisnik4 </dc:creator>
  <dc:description/>
  <cp:keywords/>
  <dc:language>en-US</dc:language>
  <cp:lastModifiedBy>Marta Trstenjak</cp:lastModifiedBy>
  <cp:lastPrinted>2023-07-13T12:30:00Z</cp:lastPrinted>
  <dcterms:modified xsi:type="dcterms:W3CDTF">2023-07-13T10:30:00Z</dcterms:modified>
  <cp:revision>11</cp:revision>
  <dc:subject/>
  <dc:title>4</dc:title>
</cp:coreProperties>
</file>