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4. RAZRED PŠ MIKLAVEC 2023./2024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90"/>
        <w:gridCol w:w="1856"/>
        <w:gridCol w:w="1739"/>
        <w:gridCol w:w="1277"/>
        <w:gridCol w:w="1711"/>
      </w:tblGrid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razred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SVIJET 4, radna bilježnica za informatiku u četvrto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Ana Budojević, Marijana Šundo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ovi vjere i zajedništva, radna bilježnica za katolički vjeronauk u 4. 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ica Pažin, Ante Pavlović, Ana Volf, Tihana Petkov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MAČKI JEZIK I. stran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f die Platze, fertig, los 4, radna bilježnica iz njemačkog jezika za četvrti razred o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ka Štiglmayer Bočkarjov, Irena Pehar Miklen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II. strani jezik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y to go 1, radna bilježnica za engleski jezik u četvrtom razredu osnovne škole, 1. godina učen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erka Džeba, Davorka Nek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bidi="ar-SA"/>
              </w:rPr>
              <w:t>radna bilježnica za matematiku u 4. razredu O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Dubravka Mikl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lang w:bidi="ar-SA"/>
              </w:rPr>
              <w:t>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Moj sretni broj 4 zbirka zadataka 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Benita Vladušić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Dubravka Miklec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rka zadata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Moj sretni broj 4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Nastavni listić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Sanja Jakovljević Rog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Dubravka Miklec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Graciella Prtaj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stražujemo naš svijet 4, radna bilježnica za prirodu i društvo u četvrtom razredu osnovne ško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Kisovar Ivanda, Alena Letina, Zdenko Braič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ska knjiga 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ažujemo naš svijet 4, </w:t>
            </w:r>
          </w:p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Smolković Cerovs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jet riječi 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ja Zokić</w:t>
            </w:r>
          </w:p>
          <w:p>
            <w:pPr>
              <w:pStyle w:val="Normal"/>
              <w:rPr/>
            </w:pPr>
            <w:r>
              <w:rPr/>
              <w:t>Ankica Španić</w:t>
            </w:r>
          </w:p>
          <w:p>
            <w:pPr>
              <w:pStyle w:val="Normal"/>
              <w:rPr/>
            </w:pPr>
            <w:r>
              <w:rPr/>
              <w:t>Benita Vladušić</w:t>
            </w:r>
          </w:p>
          <w:p>
            <w:pPr>
              <w:pStyle w:val="Normal"/>
              <w:rPr/>
            </w:pPr>
            <w:r>
              <w:rPr/>
              <w:t>Jadranka Juri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listi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4:00Z</dcterms:created>
  <dc:creator>Korisnik4 </dc:creator>
  <dc:description/>
  <cp:keywords/>
  <dc:language>en-US</dc:language>
  <cp:lastModifiedBy>Marta Trstenjak</cp:lastModifiedBy>
  <cp:lastPrinted>2023-07-13T09:19:00Z</cp:lastPrinted>
  <dcterms:modified xsi:type="dcterms:W3CDTF">2023-07-13T08:57:00Z</dcterms:modified>
  <cp:revision>16</cp:revision>
  <dc:subject/>
  <dc:title>4</dc:title>
</cp:coreProperties>
</file>