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 RAZRED PŠ SIVICA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90"/>
        <w:gridCol w:w="1856"/>
        <w:gridCol w:w="1739"/>
        <w:gridCol w:w="1277"/>
        <w:gridCol w:w="1711"/>
      </w:tblGrid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IZDAN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JEMAČK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 die Platze, fertig, los 3, radna  bilježnica iz njemačkoga jezika za treći razred osnovne škole, treća godina učen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Dinka Štiglmayer Bočkarjov, Irena Pehar Miklen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3, radna bilježnica iz matematike u trećem razredu osnovne škol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3, zbirka zadataka iz matematike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birka zadata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Moj sretni broj 3, nastavni listići za matematiku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ureka 3, radna bilježnica za prirodu i društvo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nježana Bakarić Palička, Sanja Ćorić Grgić, Ivana Križanac, Žaklin Lukš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eka 3, nastavni listići iz prirode i društva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Jasminka Vi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3, radna bilježnica informatike za treći razred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ljubavi i pomirenju, radna bilježnica za katolički vjeronauk 3. razreda O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 Petković, Ana Volf, Ivica Pažin, Ante Pavlov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šćanska sadašnjost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PRILAGOĐENI PROGR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15"/>
                <w:kern w:val="2"/>
                <w:lang w:bidi="ar-SA"/>
              </w:rPr>
              <w:t>Moj sretni broj 3, radna bilježnica za pomoć u učenju matematike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 za pomoć u učenj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– PRILAGOĐENI PROGRAM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eka 3, radna bilježnica za pomoć u učenju prirode i društva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bidi="ar-SA"/>
              </w:rPr>
              <w:t>Snježana Bakarić Palička, Sanja Ćorić Grgić, Ivana Križanac, Žaklin Lukš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 za pomoć u učenj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 – PRILAGOĐENI PROGRA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jet riječi 3, radna bilježnica za pomoć u učenju hrvatskoga jezika u trećem razredu osnovne škole. 1. i 2. d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nkica Španić, Jadranka Jurić, Terezija Zokić, Benita Vladušić, Jasmina Vuković, Ivana Pađan, Davor Ljubič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1:00Z</dcterms:created>
  <dc:creator>Korisnik4 </dc:creator>
  <dc:description/>
  <cp:keywords/>
  <dc:language>en-US</dc:language>
  <cp:lastModifiedBy>Marta Trstenjak</cp:lastModifiedBy>
  <dcterms:modified xsi:type="dcterms:W3CDTF">2023-06-12T06:59:00Z</dcterms:modified>
  <cp:revision>8</cp:revision>
  <dc:subject/>
  <dc:title>3</dc:title>
</cp:coreProperties>
</file>