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 RAZRED PŠ NOVAKOVEC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0"/>
        <w:gridCol w:w="1856"/>
        <w:gridCol w:w="1739"/>
        <w:gridCol w:w="1277"/>
        <w:gridCol w:w="1711"/>
      </w:tblGrid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istina Čajo Anđel, Ankica Knezov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3, radna bilježnica iz matematike u trećem razredu osnovne škol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3, zbirka zadataka iz matematike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rka zadata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Moj sretni broj 3, nastavni listići za matematiku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3, radna bilježnica za prirodu i društvo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lena Letina, Tamara Kisovar Ivanda, Zdenko Braič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3, nastavni  listići za prirodu i društvo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a Letina, Tamara Kisovar Ivanda, Zdenko Braič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3, radna bilježnica informatike za treć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ljubavi i pomirenju, radna bilježnica za katolički vjeronauk 3. razreda O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Ana Volf, Ivica Pažin, Ante Pavlov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šćanska sadašnjost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vijet riječi 3, nastavni listići za hrvatski jezik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ijet riječi 3, radna bilježnica za hrvatski jezik u prvom razredu osnovne škole 1. i 2. di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1:00Z</dcterms:created>
  <dc:creator>Korisnik4 </dc:creator>
  <dc:description/>
  <cp:keywords/>
  <dc:language>en-US</dc:language>
  <cp:lastModifiedBy>Marta Trstenjak</cp:lastModifiedBy>
  <cp:lastPrinted>2023-07-13T12:21:00Z</cp:lastPrinted>
  <dcterms:modified xsi:type="dcterms:W3CDTF">2023-07-13T10:23:00Z</dcterms:modified>
  <cp:revision>9</cp:revision>
  <dc:subject/>
  <dc:title>3</dc:title>
</cp:coreProperties>
</file>