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3. RAZRED PŠ MIKLAVEC 2023./2024.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90"/>
        <w:gridCol w:w="1856"/>
        <w:gridCol w:w="1739"/>
        <w:gridCol w:w="1277"/>
        <w:gridCol w:w="1711"/>
      </w:tblGrid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RED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IV UDŽBENIK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IZDANJ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LADNIK 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ESKI JEZIK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</w:rPr>
              <w:t>New building blocks 3, radna bilježnica iz engleskoga jezika za treći razrede osnovne škole, treća godina učenj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ristina Čajo Anđel, Ankica Knezović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Profil Klet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Moj sretni broj 3, radna bilježnica iz matematike u trećem razredu osnovne škole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Sanja Jakovljević Rogić, Dubravka Miklec, Graciella Prtaj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dna biljež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Školska knjiga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MATEMATI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Moj sretni broj 3, zbirka zadataka iz matematike u trećem razredu osnovne ško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Sanja Jakovljević Rogić, Dubravka Miklec, Graciella Prtaj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birka zadata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Školska knjiga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Moj sretni broj 3, nastavni listići za matematiku u trećem razredu osnovne ško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Sanja Jakovljević Rogić, Dubravka Miklec, Graciella Prtaj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 listić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knjiga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Eureka 3, radna bilježnica za prirodu i društvo u trećem razredu osnovne ško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Snježana Bakarić Palička, Sanja Ćorić Grgić, Ivana Križanac, Žaklin Lukš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dna biljež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Školska knjiga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A I DRUŠTV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eka 3, nastavni listići iz prirode i društva u trećem razredu osnovne ško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Jasminka Vih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 listić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knjiga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e-SVIJET 3, radna bilježnica informatike za treć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Josipa Blagus, Ana Budojević, Marijana Šundo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JERONAUK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ljubavi i pomirenju, radna bilježnica za katolički vjeronauk 3. razreda O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hana Petković, Ana Volf, Ivica Pažin, Ante Pavlovi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šćanska sadašnjost 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Svijet riječi 3, nastavni listići za hrvatski jezik u prvom razredu osnovne škole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Ankica Španić, Jadranka Jurić, Terezija Zokić, Benita Vladušić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tavni listići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ijet riječi 3, radna bilježnica za hrvatski jezik u prvom razredu osnovne škole 1. i 2. dio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Ankica Španić, Jadranka Jurić, Terezija Zokić, Benita Vladušić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1:00Z</dcterms:created>
  <dc:creator>Korisnik4 </dc:creator>
  <dc:description/>
  <cp:keywords/>
  <dc:language>en-US</dc:language>
  <cp:lastModifiedBy>Marta Trstenjak</cp:lastModifiedBy>
  <cp:lastPrinted>2023-07-13T12:22:00Z</cp:lastPrinted>
  <dcterms:modified xsi:type="dcterms:W3CDTF">2023-07-13T10:23:00Z</dcterms:modified>
  <cp:revision>12</cp:revision>
  <dc:subject/>
  <dc:title>3</dc:title>
</cp:coreProperties>
</file>