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 B RAZRED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2"/>
        <w:gridCol w:w="1828"/>
        <w:gridCol w:w="1829"/>
        <w:gridCol w:w="1232"/>
        <w:gridCol w:w="1706"/>
      </w:tblGrid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istina Čajo Anđel, Ankica Knez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3, radna bilježnica informatike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ljubavi i pomirenju, radna bilježnica za katolički vjeronauk 3. razreda O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Ana Volf, Ivica Pažin, Ante Pavlov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šćanska sadašnjost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ematika 3,  radna bilježnica iz matematike za treći razred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r. sc. Josip Markova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 Zagreb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krinjica slova i riječi 3 - Radna bilježnica iz hrvatskoga jezika za treći razred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highlight w:val="white"/>
              </w:rPr>
              <w:t>Andrea Škribulja Horvat, Vesna Marjanović, dr. sc. Marina Gabelica, dr. sc. Dubravka Tež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a d.d. Zagreb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Priroda, društvo i ja 3 - Radna bilježnica iz prirode i društva za treći razred osn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2"/>
              <w:rPr/>
            </w:pPr>
            <w:r>
              <w:rPr/>
              <w:t>dr. sc. Mila Bulić , Gordana Kralj, Lidija Križanić, Marija Lesand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a d.d. Zagreb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HRVATSKI JEZIK – PRILAGOĐENI PROGRA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NEMA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MATEMATIKA – PRILAGOĐENI PROGR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NEMA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PRIRODA I DRUŠTVO – PRILAGOĐENI PROGRA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NEM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0:00Z</dcterms:created>
  <dc:creator>Korisnik4 </dc:creator>
  <dc:description/>
  <cp:keywords/>
  <dc:language>en-US</dc:language>
  <cp:lastModifiedBy>Marta Trstenjak</cp:lastModifiedBy>
  <dcterms:modified xsi:type="dcterms:W3CDTF">2023-06-16T07:44:00Z</dcterms:modified>
  <cp:revision>16</cp:revision>
  <dc:subject/>
  <dc:title>3</dc:title>
</cp:coreProperties>
</file>