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 A RAZRED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2"/>
        <w:gridCol w:w="1828"/>
        <w:gridCol w:w="1829"/>
        <w:gridCol w:w="1232"/>
        <w:gridCol w:w="1706"/>
      </w:tblGrid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JEMAČKI JEZI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Auf die Platze, fertig, los 3, radna  bilježnica iz njemačkoga jezika za treći razred osnovne škole, treća godina uče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nka Štiglmayer Bočkarjov, Irena Pehar Miklen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3, radna bilježnica informatike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ljubavi i pomirenju, radna bilježnica za katolički vjeronauk 3. razreda O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Ana Volf, Ivica Pažin, Ante Pavlov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šćanska sadašnjost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TEMATIK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3, radna bilježnica iz matematike u trećem razredu osnovne škol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ATEMAT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3, zbirka zadataka iz matematike u trećem razredu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3, radna bilježnica za prirodu i društvo u trećem razredu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a Letina, Tamara Kisovar Ivanda, Zdenko Braič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PRILAGOĐENI PROGR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pacing w:val="-15"/>
                <w:kern w:val="2"/>
                <w:lang w:bidi="ar-SA"/>
              </w:rPr>
              <w:t>Moj sretni broj 3, radna bilježnica za pomoć u učenju matematike u trećem razredu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lang w:bidi="ar-SA"/>
              </w:rPr>
              <w:t>Sanja Jakovljević Rogić, Dubravka Miklec, Graciella Prtaj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 za pomoć u učenj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– PRILAGOĐENI PROGRAM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Istražujemo naš svijet 3, radna bilježnica za pomoć u učenju prirode i društva u trećem razredu osnovne šk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a Letina, Tamara Kisovar Ivanda, Zdenko Braič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 za pomoć u učenj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 – PRILAGOĐENI PROGRAM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vijet riječi 3, radna bilježnica za pomoć u učenju hrvatskoga jezika u trećem razredu osnovne škole. 1. i 2. d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ca Španić, Jadranka Jurić, Terezija Zokić, Benita Vladušić, Jasmina Vuković, Ivana Pađan, Davor Ljubiči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0:00Z</dcterms:created>
  <dc:creator>Korisnik4 </dc:creator>
  <dc:description/>
  <cp:keywords/>
  <dc:language>en-US</dc:language>
  <cp:lastModifiedBy>Marta Trstenjak</cp:lastModifiedBy>
  <dcterms:modified xsi:type="dcterms:W3CDTF">2023-06-12T07:21:00Z</dcterms:modified>
  <cp:revision>14</cp:revision>
  <dc:subject/>
  <dc:title>3</dc:title>
</cp:coreProperties>
</file>