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2. RAZRED PODTUREN  2023./2024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96"/>
        <w:gridCol w:w="1726"/>
        <w:gridCol w:w="1514"/>
        <w:gridCol w:w="1376"/>
        <w:gridCol w:w="165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prijateljstvu s Bogom, radna bilježnica za katolički vjeronauk drugoga razreda osnovne ško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Volf, Tihana Petko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i duhovni stol - Glas Koncil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e-SVIJET 2, radna bilježnica informatike za drugi razred osnovne ško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Ana Budojević, Marijana Šund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EMAČKI JEZ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f die Platze, fertig, los 2, radna bilježnica iz njemačkoga jezika za drugi razred osnovne škole, druga godina učen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Dinka Štiglmayer Bočkarjov, Irena Pehar Milen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čelica 2, prvi i drugi dio – radna bilježnica za drugi razred osnovne ško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Sonja Ivić, Marija Krmpoti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 1. i 2. d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čelica 2, nastavni listići za hrvatski jezik u drugom razre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nja Ivić, Marija Krmpoti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mo naš svijet 2, radna bilježnica za drugi razred osnovne ško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Tamara Kisovar Ivanda, Alena Leti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mo naš svijet 2, nastavni listići za prirodu i društvo u 2. razre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Stjepan Krajč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 sretni broj 2, radna bilježnica iz matematike za drugi razred osnovne šk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Sanja Jakovljević Rogić, Dubravka Miklec, Graciella Prtaj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Moj sretni  broj 2, zbirka zadataka za drugi razred osnovne ško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Sanja Jakovljević Rogić, Dubravka Miklec, Graciella Prtaj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rka zadatak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matika 2 plus , interaktivna radna bilježnica za razvijanje dodatnih matematičkih vještina –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ita Dragičević, Branka Pastuovi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aktivna 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5:00Z</dcterms:created>
  <dc:creator>Korisnik4 </dc:creator>
  <dc:description/>
  <cp:keywords/>
  <dc:language>en-US</dc:language>
  <cp:lastModifiedBy>Marta Trstenjak</cp:lastModifiedBy>
  <dcterms:modified xsi:type="dcterms:W3CDTF">2023-07-14T08:39:00Z</dcterms:modified>
  <cp:revision>17</cp:revision>
  <dc:subject/>
  <dc:title>2</dc:title>
</cp:coreProperties>
</file>