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2. RAZRED PŠ NOVAKOVEC 2023./2024.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896"/>
        <w:gridCol w:w="1944"/>
        <w:gridCol w:w="1442"/>
        <w:gridCol w:w="1230"/>
        <w:gridCol w:w="1656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RED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MET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IV UDŽBENIKA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STA IZDANJ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KLADNIK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JERONAUK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 prijateljstvu s Bogom, radna bilježnica za katolički vjeronauk drugoga razreda osnovne ško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Volf, Tihana Petkovi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biskupski duhovni stol - Glas Koncil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KA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e-SVIJET 2, radna bilježnica informatike za drugi razred osnovne ško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Josipa Blagus, Ana Budojević, Marijana Šundo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ska knjiga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ESKI JEZIK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building blocks 2, radna bilježnica iz engleskoga jezika za drugi razred osnovne škole, druga godina učen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ina Čajo Anđel, Daška Domljan, Ankica Kenzović, Danka Sing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Profil Klet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RODA I DRUŠTV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Istražujemo naš svijet 2, radna bilježnica za drugi razred osnovne ško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Tamara Kisovar Ivanda, Alena Leti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 I DRUŠTV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ražujemo naš svijet 2, nastavni listići za prirodu i društvo u 2. razred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Stjepan Krajč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 listić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j sretni broj 2, radna bilježnica iz matematike za drugi razred osnovne ško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Sanja Jakovljević Rogić, Dubravka Miklec, Graciella Prtaji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biljež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j sretni  broj 2, zbirka zadataka za drugi razred osnovne ško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Sanja Jakovljević Rogić, Dubravka Miklec, Graciella Prtaji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rka zadatak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ska knjiga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Moj sretni broj 1, nastavni listići iz matematike u prvom razredu osnovne škole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Sanja Jakovljević Rogić, Dubravka Miklec, Graciella Prtaji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tavni listići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kolska knjiga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ATSKI JEZI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Svijet riječi 2, nastavni listići za hrvatski jezik u prvom razredu osnovne škole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Ankica Španić, Jadranka Jurić, Terezija Zokić, Benita Vladušić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tavni listići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ska knjig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ATSKI JEZIK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ijet riječi 2, radna bilježnica za hrvatski jezik u prvom razredu osnovne škole 1. i 2. dio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Ankica Španić, Jadranka Jurić, Terezija Zokić, Benita Vladušić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ska knjig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hr-HR" w:bidi="ta-IN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15:00Z</dcterms:created>
  <dc:creator>Korisnik4 </dc:creator>
  <dc:description/>
  <cp:keywords/>
  <dc:language>en-US</dc:language>
  <cp:lastModifiedBy>Marta Trstenjak</cp:lastModifiedBy>
  <cp:lastPrinted>2023-07-13T12:14:00Z</cp:lastPrinted>
  <dcterms:modified xsi:type="dcterms:W3CDTF">2023-07-13T10:15:00Z</dcterms:modified>
  <cp:revision>13</cp:revision>
  <dc:subject/>
  <dc:title>2</dc:title>
</cp:coreProperties>
</file>