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2. RAZRED PŠ MIKLAVEC  2023./2024.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896"/>
        <w:gridCol w:w="1660"/>
        <w:gridCol w:w="1726"/>
        <w:gridCol w:w="1230"/>
        <w:gridCol w:w="1656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RED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MET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IV UDŽBENIKA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STA IZDANJ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KLADNIK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JERONAUK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 prijateljstvu s Bogom, radna bilježnica za katolički vjeronauk drugoga razreda osnovne škol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Volf, Tihana Petkovi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biskupski duhovni stol - Glas Koncila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K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e-SVIJET 2, radna bilježnica informatike za drugi razred osnovne škol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Josipa Blagus, Ana Budojević, Marijana Šundo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ska knjiga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ESKI JEZIK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 building blocks 2, radna bilježnica iz engleskoga jezika za drugi razred osnovne škole, druga godina učenj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ina Čajo Anđel, Daška Domljan, Ankica Kenzović, Danka Sing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Profil Klet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RODA I DRUŠTV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EUREKA 2 - radna bilježnica za prirodu i društvo u drugom razredu osnovne škol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nježana Bakarić-Palička, Sanja Ćorić Grgić, Ivana Križanac, Žaklin Lukš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ska knjiga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RODA I DRUŠTVO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/>
            </w:pPr>
            <w:r>
              <w:rPr>
                <w:rFonts w:cs="Times New Roman" w:ascii="Times New Roman" w:hAnsi="Times New Roman"/>
                <w:b w:val="false"/>
                <w:color w:val="333E48"/>
                <w:sz w:val="24"/>
                <w:szCs w:val="24"/>
              </w:rPr>
              <w:t>EUREKA 2, nastavni listići za prirodu i društvo u drugom razredu osnovne škole 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a Sudarevi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tavni listići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ska knjiga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j sretni broj 2, radna bilježnica iz matematike za drugi razred osnovne ško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Sanja Jakovljević Rogić, Dubravka Miklec, Graciella Prtaji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biljež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ga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j sretni  broj 2, zbirka zadataka za drugi razred osnovne škol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anja Jakovljević Rogić, Dubravka Miklec, Graciella Prtajin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irka zadatak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ska knjiga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MOJ SRETNI BROJ 2 - nastavni listići za matematiku u drugome razredu osnovne škol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kupina autor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tavni listići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ska knjiga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VATSKI JEZI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color w:val="000000"/>
              </w:rPr>
              <w:t>Pčelica 2, prvi i drugi dio – radna bilježnica za drugi razred osnovne škol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onja Ivić, Marija Krmpoti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bilježnica 1. i 2. di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ga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VATSKI JEZIK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color w:val="000000"/>
              </w:rPr>
              <w:t>Pčelica 2, nastavni listići za drugi razred osnovne škol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onja Ivić, Marija Krmpoti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tavni listići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ska knjig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hr-HR" w:bidi="ta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  <w:lang w:eastAsia="zh-C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Liberation Serif;Times New Roman" w:hAnsi="Liberation Serif;Times New Roman" w:eastAsia="NSimSun" w:cs="Arial"/>
      <w:b/>
      <w:bCs/>
      <w:sz w:val="48"/>
      <w:szCs w:val="48"/>
      <w:lang w:eastAsia="zh-CN" w:bidi="ta-IN"/>
    </w:rPr>
  </w:style>
  <w:style w:type="character" w:styleId="TijelotekstaChar">
    <w:name w:val="Tijelo teksta Char"/>
    <w:qFormat/>
    <w:rPr>
      <w:rFonts w:cs="Latha"/>
      <w:sz w:val="24"/>
      <w:szCs w:val="24"/>
      <w:lang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15:00Z</dcterms:created>
  <dc:creator>Korisnik4 </dc:creator>
  <dc:description/>
  <cp:keywords/>
  <dc:language>en-US</dc:language>
  <cp:lastModifiedBy>Marta Trstenjak</cp:lastModifiedBy>
  <cp:lastPrinted>2023-07-13T09:41:00Z</cp:lastPrinted>
  <dcterms:modified xsi:type="dcterms:W3CDTF">2023-07-13T07:47:00Z</dcterms:modified>
  <cp:revision>13</cp:revision>
  <dc:subject/>
  <dc:title>2</dc:title>
</cp:coreProperties>
</file>