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RAZRED PŠ SIVICA  2023./2024.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84"/>
        <w:gridCol w:w="1698"/>
        <w:gridCol w:w="1310"/>
        <w:gridCol w:w="1265"/>
        <w:gridCol w:w="16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RE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IV UDŽBENIK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IZDANJ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LADNIK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razre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NAU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žjoj ljubavi, radna bilježnica za katolički vjeronauk prvoga razreda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Volf, Tihana Petkovi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K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e-SVIJET 1, radna bilježnica informatike u prvom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Josipa Blagus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ka 1, radna bilježnica za prirodu i društvo u prvom razredu osnovne škole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ježana Bakarić Palička, Sanja Ćorić Grgić, Ivana Križanac, Žaklin Lukš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A I DRUŠTV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eka 1, nastavni listići za prirodu i društvo u prvom razredu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ana Anč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/>
              <w:t>Pčelica 1, radna bilježnica za hrvatski jezik u 1. razredu osnovne škole- 1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/>
              <w:t>Pčelica 1, radna bilježnica za hrvatski jezik u 1. razredu osnovne škole- 2. 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ja Ivić, Marija Krmpoti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Pčelica 1, nastavni listići za hrvatski jezik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onja Ivić, Marija Krmpotić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j sretni broj 1, radna bilježnic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nja Jakovljević Rogić, Dubravka Miklec, Graciella Prtaj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bilježn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 - zbirka zadatka za matematiku u 1. razredu osnovn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Miklec, Sanja Jakovljević Rogić, Graciella Prtaj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rka zadatak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Moj sretni broj 1, nastavni listići iz matematike u prvom razredu osnovne škole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color w:val="000000"/>
              </w:rPr>
              <w:t>Sanja Jakovljević Rogić, Dubravka Miklec, Graciella Prtajin</w:t>
            </w:r>
          </w:p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ni listići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Building Blocks 1, radna bilježnica iz engleskoga jezika za prvi razred osnovne škole, prva godina učen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a Čajo Anđel, Daška Domijan, Ankica Knezović, Danka Sing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l Klet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0:00Z</dcterms:created>
  <dc:creator>Korisnik4 </dc:creator>
  <dc:description/>
  <cp:keywords/>
  <dc:language>en-US</dc:language>
  <cp:lastModifiedBy>Marta Trstenjak</cp:lastModifiedBy>
  <cp:lastPrinted>2023-07-05T11:30:00Z</cp:lastPrinted>
  <dcterms:modified xsi:type="dcterms:W3CDTF">2023-07-05T09:31:00Z</dcterms:modified>
  <cp:revision>21</cp:revision>
  <dc:subject/>
  <dc:title>1</dc:title>
</cp:coreProperties>
</file>