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1.RAZRED PŠ NOVAKOVEC  2023./2024.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61"/>
        <w:gridCol w:w="1656"/>
        <w:gridCol w:w="1415"/>
        <w:gridCol w:w="1230"/>
        <w:gridCol w:w="165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razred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božjoj ljubavi, radna bilježnica za katolički vjeronauk prvoga razreda osnovn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Volf, Tihana Petko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1, radna bilježnica informatike u prvom razredu osnovn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Marijana Šund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stražujemo naš svijet 1, radna bilježnica za prirodu i društvo u 1. razredu osnovn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lena Letina, Tamara Kisovar Ivanda, Ivan De Z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naš svijet 1, nastavni listići za prirodu i društvo u 1. razredu osnovn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ana Anč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Svijet riječi 1, nastavni listići za hrvatski jezik u prv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Ankica Španić, Jadranka Jurić, Terezija Zokić, Benita Vladuš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ijet riječi 1, radna bilježnica za hrvatski jezik u prvom razredu osnovne škole 1. i 2. di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Ankica Španić, Jadranka Jurić, Terezija Zokić, Benita Vladuš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j sretni broj 1, radna bilježnica za matematiku u 1. razredu osnovn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anja Jakovljević Rogić, Dubravka Miklec, Graciella Prtaj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J SRETNI BROJ 1 - zbirka zadatka za matematiku u 1. razredu osnovn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ubravka Miklec, Sanja Jakovljević Rogić, Graciella Prtaj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ka zadatak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Moj sretni broj 1, nastavni listići iz matematike u prv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Sanja Jakovljević Rogić, Dubravka Miklec, Graciella Prtajin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MAČKI JEZIK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uf die Platze, fertig, los 1, radna bilježnica iz njemačkoga jezika za prvi razred osnovne škole, prva godina učen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nka Štiglmayer Bočkarjov, Irena Pehar Miklenić, Katarina Oreb Sajfe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LFA d.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0:00Z</dcterms:created>
  <dc:creator>Korisnik4 </dc:creator>
  <dc:description/>
  <cp:keywords/>
  <dc:language>en-US</dc:language>
  <cp:lastModifiedBy>Marta Trstenjak</cp:lastModifiedBy>
  <cp:lastPrinted>2023-07-13T12:00:00Z</cp:lastPrinted>
  <dcterms:modified xsi:type="dcterms:W3CDTF">2023-07-13T10:01:00Z</dcterms:modified>
  <cp:revision>27</cp:revision>
  <dc:subject/>
  <dc:title>1</dc:title>
</cp:coreProperties>
</file>