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RAZRED PŠ MIKLAVEC 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93"/>
        <w:gridCol w:w="1753"/>
        <w:gridCol w:w="1402"/>
        <w:gridCol w:w="1230"/>
        <w:gridCol w:w="165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razred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žjoj ljubavi, radna bilježnica za katolički vjeronauk prvoga razreda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olf, Tihana Petk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1, radna bilježnica informatike u prvom razredu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ražujemo naš svijet 1, radna bilježnica za prirodu i društvo u 1. razredu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lena Letina, Tamara Kisovar Ivanda, Ivan De Z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nastavni listići za prirodu i društvo u 1. razredu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ana 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vijet riječi 1, nastavni listići za hrvatski jezik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jet riječi 1, radna bilježnica za hrvatski jezik u prvom razredu osnovne škole 1. i 2. d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j sretni broj 1, radna bilježnica za matematiku u 1. razredu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J SRETNI BROJ 1 - zbirka zadatka za matematiku u 1. razredu osnovne ško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ubravka Miklec, Sanja Jakovljević Rogić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1, nastavni listići iz matematike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f die Platze, fertig, los 1, radna bilježnica iz njemačkoga jezika za prvi razred osnovne škole, prva godina učen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Dinka Štiglmayer Bočkarjov, Irena Pehar Miklenić, Katarina Oreb Sajf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Korisnik4 </dc:creator>
  <dc:description/>
  <cp:keywords/>
  <dc:language>en-US</dc:language>
  <cp:lastModifiedBy>Marta Trstenjak</cp:lastModifiedBy>
  <cp:lastPrinted>2023-07-13T10:52:00Z</cp:lastPrinted>
  <dcterms:modified xsi:type="dcterms:W3CDTF">2023-07-13T09:20:00Z</dcterms:modified>
  <cp:revision>28</cp:revision>
  <dc:subject/>
  <dc:title>1</dc:title>
</cp:coreProperties>
</file>