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1. B RAZRED 2023./2024.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72"/>
        <w:gridCol w:w="1857"/>
        <w:gridCol w:w="1310"/>
        <w:gridCol w:w="1244"/>
        <w:gridCol w:w="165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razred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božjoj ljubavi, radna bilježnica za katolički vjeronauk prvoga razreda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Volf, Tihana Petkovi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i duhovni stol - Glas Koncil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e-SVIJET 1, radna bilježnica informatike u prvom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Marijana Šund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ujemo naš svijet 1, radna bilježnica za prirodu i društvo u 1.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Letina, Tamara Kisovar Ivanda, Ivan De Z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retni broj 1, zbirka zadataka za matematiku u 1.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Jakovljević Rogić, Dubravka Miklec, Graciella Prtaj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ka zadata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retni broj 1, nastavni listići za matematiku u 1.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Jakovljević Rogić, Dubravka Miklec, Graciella Prtaj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retni broj 1, radna bilježnica za matematiku u 1.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Jakovljević Rogić, Dubravka Miklec, Graciella Prtaj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čelica 1, radna bilježnica za hrvatski jezik u 1. razredu osnovne škole- 1. d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ja Ivić, Marija Krmpoti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čelica 1, radna bilježnica za hrvatski jezik u 1. razredu osnovne škole- 2. d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ja Ivić, Marija Krmpoti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čelica 1, nastavni listići za hrvatski jezik u 1.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ja Ivić, Marija Krmpoti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Školska knjig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omjer 1, interaktivna radna bilježnica za obradu lektirnih djela u prvom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oleta Drvenkar, Monika Ružić, Ivančica Toi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</w:rPr>
              <w:t>New Building Blocks 1, radna bilježnica iz engleskoga jezika za prvi razred osnovne škole, prva godina učen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</w:rPr>
              <w:t>Kristina Čajo Anđel, Daška Domijan, Ankica Knezović, Danka Sing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l Klet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0:00Z</dcterms:created>
  <dc:creator>Korisnik4 </dc:creator>
  <dc:description/>
  <cp:keywords/>
  <dc:language>en-US</dc:language>
  <cp:lastModifiedBy>Marta Trstenjak</cp:lastModifiedBy>
  <cp:lastPrinted>2023-07-13T11:32:00Z</cp:lastPrinted>
  <dcterms:modified xsi:type="dcterms:W3CDTF">2023-07-13T09:33:00Z</dcterms:modified>
  <cp:revision>19</cp:revision>
  <dc:subject/>
  <dc:title>1</dc:title>
</cp:coreProperties>
</file>