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  <w:t xml:space="preserve">1.A RAZRED 2023./2024.   </w:t>
      </w:r>
    </w:p>
    <w:p>
      <w:pPr>
        <w:pStyle w:val="Normal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9"/>
        <w:gridCol w:w="1972"/>
        <w:gridCol w:w="1857"/>
        <w:gridCol w:w="1310"/>
        <w:gridCol w:w="1244"/>
        <w:gridCol w:w="1656"/>
      </w:tblGrid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RAZRED 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EDMET 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AZIV UDŽBENIKA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TORI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RSTA IZDANJA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AKLADNIK 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1. razred 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JERONAUK 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 božjoj ljubavi, radna bilježnica za katolički vjeronauk prvoga razreda osnovne škole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a Volf, Tihana Petković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adna bilježnica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dbiskupski duhovni stol - Glas Koncila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FORMATIKA 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lang w:bidi="ar-SA"/>
              </w:rPr>
            </w:pPr>
            <w:r>
              <w:rPr>
                <w:color w:val="000000"/>
              </w:rPr>
              <w:t>e-SVIJET 1, radna bilježnica informatike u prvom razredu osnovne škole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lang w:bidi="ar-SA"/>
              </w:rPr>
            </w:pPr>
            <w:r>
              <w:rPr>
                <w:color w:val="000000"/>
              </w:rPr>
              <w:t>Josipa Blagus, Marijana Šundov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adna bilježnica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Školska knjiga 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JEMAČKI JEZIK 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Auf die Platze, fertig, los 1, radna bilježnica iz njemačkoga jezika za prvi razred osnovne škole, prva godina učenja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sz w:val="16"/>
                <w:szCs w:val="16"/>
              </w:rPr>
              <w:t>Dinka Štiglmayer Bočkarjov, Irena Pehar Miklenić, Katarina Oreb Sajfert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adna bilježnica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ALFA d.d.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IRODA I DRUŠTVO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tražujemo naš svijet 1, radna bilježnica za prirodu i društvo u 1. razredu osnovne škole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ena Letina, Tamara Kisovar Ivanda, Ivan De Zan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dna bilježnica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Školska knjiga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TEMATIKA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j sretni broj 1, radna bilježnica za matematiku u 1. razredu osnovne škole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nja Jakovljević Rogić, Dubravka Miklec, Graciella Prtajin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dna bilježnica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Školska knjiga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RVATSKI JEZIK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čelica 1, radna bilježnica za hrvatski jezik u 1. razredu osnovne škole- 1. dio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onja Ivić, Marija Krmpotić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dna bilježnica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Školska knjiga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RVATSKI JEZIK 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/>
              <w:t>Pčelica 1, radna bilježnica za hrvatski jezik u 1. razredu osnovne škole- 2. dio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</w:rPr>
              <w:t>Sonja Ivić, Marija Krmpotić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dna bilježnica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Školska knjiga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RVATSKI JEZIK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čelica 1, nastavni listići za hrvatski jezik u 1. razredu osnovne škole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onja Ivić, Marija Krmpotić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stavni listići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Školska knjiga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RVATSKI JEZIK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njigomjer 1, interaktivna radna bilježnica za obradu lektirnih djela u prvom razredu osnovne škole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ioleta Drvenkar, Monika Ružić, Ivančica Toić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adna bilježnica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Školska knjiga 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TEMATIKA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j sretni broj 1, zbirka zadataka za matematiku u 1. razredu osnovne škole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Sanja Jakovljević Rogić, Dubravka Miklec, Graciella Prtajin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birka zadataka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Školska knjiga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TEMATIKA 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j sretni broj 1, nastavni listići za matematiku u 1. razredu osnovne škole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Sanja Jakovljević Rogić, Dubravka Miklec, Graciella Prtajin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stavni listići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Školska knjiga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RVATSKI JEZIK – PRILAGOĐENI PROGRAM 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lang w:bidi="ar-SA"/>
              </w:rPr>
            </w:pPr>
            <w:r>
              <w:rPr>
                <w:color w:val="000000"/>
              </w:rPr>
              <w:t>Pčelica 1, 1. i 2. dio, radna bilježnica za pomoć u učenju hrvatskog jezika u prvom razredu osnovne škole</w:t>
            </w:r>
          </w:p>
          <w:p>
            <w:pPr>
              <w:pStyle w:val="Normal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lang w:bidi="ar-SA"/>
              </w:rPr>
            </w:pPr>
            <w:r>
              <w:rPr>
                <w:color w:val="000000"/>
              </w:rPr>
              <w:t>Sonja Ivić, Marija Krmpotić, Jasminka Viher</w:t>
            </w:r>
          </w:p>
          <w:p>
            <w:pPr>
              <w:pStyle w:val="Normal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lang w:bidi="ar-SA"/>
              </w:rPr>
            </w:pPr>
            <w:r>
              <w:rPr>
                <w:color w:val="000000"/>
              </w:rPr>
              <w:t xml:space="preserve">radna bilježnica za pomoć u učenju </w:t>
            </w:r>
          </w:p>
          <w:p>
            <w:pPr>
              <w:pStyle w:val="Normal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Školska knjiga 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TEMATIKA – PRILAGOĐENI PROGRAM 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lang w:bidi="ar-SA"/>
              </w:rPr>
            </w:pPr>
            <w:r>
              <w:rPr>
                <w:color w:val="000000"/>
              </w:rPr>
              <w:t>Moj sretni broj 1, radna bilježnica za pomoć u učenju matematike u prvom razredu osnovne škole</w:t>
            </w:r>
          </w:p>
          <w:p>
            <w:pPr>
              <w:pStyle w:val="Normal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lang w:bidi="ar-SA"/>
              </w:rPr>
            </w:pPr>
            <w:r>
              <w:rPr>
                <w:color w:val="000000"/>
              </w:rPr>
              <w:t xml:space="preserve">Sanja Jakovljević Rogić, Dubravka Miklec, Graciella Prtajin       </w:t>
            </w:r>
          </w:p>
          <w:p>
            <w:pPr>
              <w:pStyle w:val="Normal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lang w:bidi="ar-SA"/>
              </w:rPr>
            </w:pPr>
            <w:r>
              <w:rPr>
                <w:color w:val="000000"/>
              </w:rPr>
              <w:t>radna bilježnica za pomoć u učenju</w:t>
            </w:r>
          </w:p>
          <w:p>
            <w:pPr>
              <w:pStyle w:val="Normal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Školska knjiga 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IRODA I DRUŠTVO – PRILAGOĐENI PROGRAM 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lang w:bidi="ar-SA"/>
              </w:rPr>
            </w:pPr>
            <w:r>
              <w:rPr>
                <w:color w:val="000000"/>
              </w:rPr>
              <w:t>Istražujemo naš svijet 1, radna bilježnica za pomoć u učenju prirode i društva u prvom razredu osnovne škole</w:t>
            </w:r>
          </w:p>
          <w:p>
            <w:pPr>
              <w:pStyle w:val="Normal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lang w:bidi="ar-SA"/>
              </w:rPr>
            </w:pPr>
            <w:r>
              <w:rPr>
                <w:color w:val="000000"/>
              </w:rPr>
              <w:t>Alena Letina, Tamara Kisovar Ivanda, Ivan De Zan, Tamara Dubrović, Marina Pavić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lang w:bidi="ar-SA"/>
              </w:rPr>
            </w:pPr>
            <w:r>
              <w:rPr>
                <w:color w:val="000000"/>
              </w:rPr>
              <w:t>radna bilježnica za pomoć u učenju</w:t>
            </w:r>
          </w:p>
          <w:p>
            <w:pPr>
              <w:pStyle w:val="Normal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Školska knjiga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Latha"/>
      <w:color w:val="auto"/>
      <w:sz w:val="24"/>
      <w:szCs w:val="24"/>
      <w:lang w:val="hr-HR" w:bidi="ta-IN" w:eastAsia="zh-CN"/>
    </w:rPr>
  </w:style>
  <w:style w:type="character" w:styleId="WW8Num1z0">
    <w:name w:val="WW8Num1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1T10:10:00Z</dcterms:created>
  <dc:creator>Korisnik4 </dc:creator>
  <dc:description/>
  <cp:keywords/>
  <dc:language>en-US</dc:language>
  <cp:lastModifiedBy>Marta Trstenjak</cp:lastModifiedBy>
  <cp:lastPrinted>2023-07-13T11:24:00Z</cp:lastPrinted>
  <dcterms:modified xsi:type="dcterms:W3CDTF">2023-07-13T09:34:00Z</dcterms:modified>
  <cp:revision>25</cp:revision>
  <dc:subject/>
  <dc:title>1</dc:title>
</cp:coreProperties>
</file>