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CFC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r-HR"/>
        </w:rPr>
        <w:t>S R E D N J A    Š K O L A    Č A K O V E C</w:t>
      </w:r>
    </w:p>
    <w:p>
      <w:pPr>
        <w:pStyle w:val="Normal"/>
        <w:shd w:fill="F2FCFC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r-HR"/>
        </w:rPr>
        <w:t>PRVA PRIVATNA SREDNJA ŠKOLA U MEĐIMURJU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hr-HR"/>
        </w:rPr>
        <w:t>UPISI 2011./2012.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</w:p>
    <w:p>
      <w:pPr>
        <w:pStyle w:val="Normal"/>
        <w:shd w:fill="F2FCFC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 xml:space="preserve">U školskoj godini 2011./12. učenici će se u 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hr-HR"/>
        </w:rPr>
        <w:t>SREDNJOJ ŠKOLI ČAKOVEC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 xml:space="preserve"> moći upisati u dva gimnazijska programa (program opće i program klasične gimnazije) te u programe strukovnoga obrazovanja iz područja zdravstva (medicinska sestra/medicinski tehničar i fizioterapeutski tehničar/tehničarka).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</w:p>
    <w:p>
      <w:pPr>
        <w:pStyle w:val="Normal"/>
        <w:shd w:fill="F2FCFC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lang w:eastAsia="hr-HR"/>
        </w:rPr>
        <w:t>Opća gimnazija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 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Opća gimnazija ravnomjerno povezuje prirodoslovne, matematičke i jezične sadržaje.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Nakon završenoga školovanja učenici polažu državnumaturu. Gimnazija je, kao općeobrazovna škola, prijelazni stupanj k profesionalnom osposobljavanju na fakultetima i veleučilištima. Ne daje zanimanje, nego srednju školsku spremu. Njezin je osnovni zadatak priprema učenika za nastavak školovanja.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hr-HR"/>
        </w:rPr>
        <w:t xml:space="preserve">Klasična gimnazija 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Klasično obrazovanje učenicima pruža uvid u temelje klasičnih jezika, antičke kulture i civilizacije čiji se utjecaj proteže od srednjega vijeka pa sve do našega vremena, stoga je i temelj mnogih prirodnih i društvenih znanosti. Time klasična naobrazba osigurava upis na mnoge fakultete. U sve četiri godine školovanja obavezni su predmeti latinski i grčki jezik s književnošću.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hr-HR"/>
        </w:rPr>
        <w:t>Medicinska sestra/medicinski tehničar opće zdravstvene njege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Cilj je obrazovanja medicinskih sestara/medicinskih tehničarau području zdravstva prenijeti učenicima znanja, osposobiti ih i razviti vještine potrebne za rad u području zdravstvene njege, prvenstveno u zdravstvu.</w:t>
        <w:br/>
        <w:t>Sastavni su dio stručno-teorijskoga obrazovanja i osposobljavanja medicinske sestre/medicinskoga tehničaravježbe. Dio stručnih sadržaja čini i stručna praksa čiji je zadatak postupno uvođenje učenika u poslove medicinske sestre/medicinskoga tehničarau realnim uvjetima. Izvodi se pod vodstvom zdravstvenih djelatnika u zdravstvenim ustanovama. Program je usklađen s očekivanim i potrebnim stručnim novinama - preporukama Svjetske zdravstvene organizacije (SZO) i Međunarodnoga udruženja medicinskih sestara (ICN).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hr-HR"/>
        </w:rPr>
        <w:t>Fizioterapeutski tehničar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hr-HR"/>
        </w:rPr>
        <w:t>tehničarka</w:t>
      </w:r>
    </w:p>
    <w:p>
      <w:pPr>
        <w:pStyle w:val="Normal"/>
        <w:shd w:fill="F2FCFC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Fizioterapeutski tehničar/tehničarkapomaže bolesnim i ozlijeđenim osobama u povećanju pokretnosti, ublažavanju boli te sprečavanju i ublažavanju trajnih posljedica bolesti i ozljeda. U radu s pacijentima fizioterapeutski tehničar/tehničarkaprovodi razne vježbe u sklopu hidroterapije u bazenu, termoterapijske postupke, krioterapijske postupke, medicinske masažne tehnike, ultrazvučne terapije u sklopu elektroterapije, radijacijske metode termoterapije, kineziterapiju, galvanizaciju i slično. Fizioterapeutski tehničar/tehničarka može raditi u zdravstvenim ustanovama na dobro opremljenim rehabilitacijskim odjelima ili odlaziti u bolesnikov dom. Fizioterapeutski tehničar/tehničarka je član rehabilitacijskog tima.</w:t>
      </w:r>
    </w:p>
    <w:p>
      <w:pPr>
        <w:pStyle w:val="Normal"/>
        <w:shd w:fill="F2FCFC" w:val="clear"/>
        <w:spacing w:lineRule="auto" w:line="240" w:before="280" w:after="280"/>
        <w:jc w:val="both"/>
        <w:rPr/>
      </w:pPr>
      <w:r>
        <w:rPr/>
        <w:t> </w:t>
      </w:r>
    </w:p>
    <w:tbl>
      <w:tblPr>
        <w:tblW w:w="139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061"/>
        <w:gridCol w:w="827"/>
        <w:gridCol w:w="1170"/>
        <w:gridCol w:w="1342"/>
        <w:gridCol w:w="4057"/>
        <w:gridCol w:w="3935"/>
      </w:tblGrid>
      <w:tr>
        <w:trPr>
          <w:trHeight w:val="555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ZANIMANJE - PROGRAM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Trajanje obrazovanja u godinama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Broj učenik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Nastavni predmeti značajni za izbor učenik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Strani jezik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Potrebni dokumenti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POSEBNI UVJETI</w:t>
            </w:r>
          </w:p>
        </w:tc>
      </w:tr>
      <w:tr>
        <w:trPr>
          <w:trHeight w:val="1215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I. GIMNAZIJSKI PROGRAM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1. OPĆA GIMNAZIJ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hrvatski jezik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matematik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strani jezik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povij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zemljopis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strani jezi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engleski,  njemački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svjedodžbe 7. i 8. razreda, MB učenika, odgovarajući dokumenti kojima se dokazuje neko od prava koje ostvaruje (pravo na izravni upis ili pravo na vrednovanje posebnih rezultata prethodnog školovanja, školovanja u otežanim uvjetima obrazovanja i sl.)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 xml:space="preserve">bodovni  prag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52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 xml:space="preserve"> b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hr-H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2. KLASIČNA GIMNAZIJ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hrvatski jezik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matematik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strani jezik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povij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zemljopis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strani jezi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engleski,  njemački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Svjedodžbe 7. i 8. razreda, MB učenika, odgovarajući dokumenti kojima se dokazuje neko od prava koje ostvaruje (pravo na izravni upis ili pravo na vrednovanje posebnih rezultata prethodnog školovanja, školovanja u otežanim uvjetima obrazovanja i sl.)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 xml:space="preserve">bodovni  prag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52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 xml:space="preserve"> b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hr-HR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II. ZDRAVSTVENI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1. MEDICINSKA SESTRA -TEHNIČAR OPĆE ZDRAVSTVENE NJEGE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hrvatski jezik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strani jezik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kemij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bi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fizik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strani jezik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engleski, njemač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prijavnica za natječaj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svjedodžbe 7. i 8. razreda, OIB učenika,  odgovarajući dokumenti kojima se dokazuje neko od prava koje ostvaruje (pravo na izravni upis ili pravo na vrednovanje posebnih rezultata prethodnog školovanja, školovanja u otežanim uvjetima obrazovanja i s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Pri upisu je obavezno priložiti SVJEDODŽBU LIJEČNIKA MEDICINE RADA o nepostojanju kontraindikacija za zanimanje.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 xml:space="preserve">bodovni  prag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 xml:space="preserve">46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bodova</w:t>
            </w:r>
          </w:p>
        </w:tc>
      </w:tr>
      <w:tr>
        <w:trPr>
          <w:trHeight w:val="2025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2. FIZIOTERAPEUTSK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TEHNIČAR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TEHNIČARK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hrvatski jezik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strani jezik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kemij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bi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fizik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strani jezi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engleski, njemački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prijavnica za natječaj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svjedodžbe 7. i 8. razreda, OIB učenika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odgovarajući dokumenti kojima se dokazuje neko od prava koje ostvaruje (pravo na izravni upis ili pravo na vrednovanje posebnih rezultata prethodnog školovanja, školovanja u otežanim uvjetima obrazovanja i s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>Pri upisu je obavezno priložiti SVJEDODŽBU LIJEČNIKA MEDICINE RADA o nepostojanju kontraindikacija za zanimanje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.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 xml:space="preserve">bodovni  prag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hr-HR"/>
              </w:rPr>
              <w:t xml:space="preserve">42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bo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9:12:00Z</dcterms:created>
  <dc:creator>Martina</dc:creator>
  <dc:description/>
  <dc:language>en-US</dc:language>
  <cp:lastModifiedBy>Martina</cp:lastModifiedBy>
  <dcterms:modified xsi:type="dcterms:W3CDTF">2011-05-29T19:13:00Z</dcterms:modified>
  <cp:revision>1</cp:revision>
  <dc:subject/>
  <dc:title/>
</cp:coreProperties>
</file>