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cs="Comic Sans MS;Comic Sans MS"/>
          <w:color w:val="000080"/>
          <w:sz w:val="28"/>
          <w:szCs w:val="28"/>
        </w:rPr>
      </w:pPr>
      <w:r>
        <w:rPr>
          <w:rFonts w:cs="Comic Sans MS;Comic Sans MS" w:ascii="Comic Sans MS;Comic Sans MS" w:hAnsi="Comic Sans MS;Comic Sans MS"/>
          <w:color w:val="000080"/>
          <w:sz w:val="28"/>
          <w:szCs w:val="28"/>
        </w:rPr>
        <w:t>MEĐUNARODNI DJEČJI DAN</w:t>
      </w:r>
    </w:p>
    <w:p>
      <w:pPr>
        <w:pStyle w:val="Normal"/>
        <w:rPr>
          <w:rFonts w:ascii="Bradley Hand ITC" w:hAnsi="Bradley Hand ITC" w:cs="Bradley Hand ITC"/>
          <w:b/>
          <w:b/>
          <w:color w:val="000080"/>
          <w:sz w:val="32"/>
          <w:szCs w:val="32"/>
        </w:rPr>
      </w:pPr>
      <w:r>
        <w:rPr>
          <w:rFonts w:cs="Bradley Hand ITC" w:ascii="Bradley Hand ITC" w:hAnsi="Bradley Hand ITC"/>
          <w:b/>
          <w:color w:val="000080"/>
          <w:sz w:val="32"/>
          <w:szCs w:val="32"/>
        </w:rPr>
        <w:t>20. studenog – DAN PRAVA DJETETA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448935</wp:posOffset>
                </wp:positionV>
                <wp:extent cx="6629400" cy="42291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229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7pt;margin-top:429.05pt;width:521.95pt;height:332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05760" cy="553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18440</wp:posOffset>
                </wp:positionV>
                <wp:extent cx="26377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ječja prava zajamčena su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Konvencijom o pravima djeteta, </w:t>
                            </w:r>
                            <w:r>
                              <w:rPr/>
                              <w:t>koju izdaje UNICEF 198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vencija ima ukupno 54 članka, kojima se osigurava zaštita </w:t>
                            </w:r>
                            <w:r>
                              <w:rPr>
                                <w:u w:val="single"/>
                              </w:rPr>
                              <w:t>10 temeljnih prava dje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a je ovaj dokument prihvatila 1992. god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17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ječja prava zajamčena su </w:t>
                      </w:r>
                      <w:r>
                        <w:rPr>
                          <w:b/>
                          <w:i/>
                        </w:rPr>
                        <w:t xml:space="preserve">Konvencijom o pravima djeteta, </w:t>
                      </w:r>
                      <w:r>
                        <w:rPr/>
                        <w:t>koju izdaje UNICEF 198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nvencija ima ukupno 54 članka, kojima se osigurava zaštita </w:t>
                      </w:r>
                      <w:r>
                        <w:rPr>
                          <w:u w:val="single"/>
                        </w:rPr>
                        <w:t>10 temeljnih prava dje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rvatska je ovaj dokument prihvatila 1992. god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901690</wp:posOffset>
                </wp:positionV>
                <wp:extent cx="5723890" cy="3323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 xml:space="preserve">#  1923./24.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Deklaracija o pravima djeteta (Liga narod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 xml:space="preserve">#   1959.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UN-ova Deklaracija o pravima djete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231F20"/>
                              </w:rPr>
                              <w:t xml:space="preserve">#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1989. </w:t>
                            </w:r>
                            <w:r>
                              <w:rPr>
                                <w:b/>
                                <w:color w:val="231F20"/>
                              </w:rPr>
                              <w:t>UN-ova Konvencija o pravima djeteta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 xml:space="preserve"> (usvojena 20. studenog 1989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stupila na snagu 2. rujna 1990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 xml:space="preserve">#    1990.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UN-ova Komisija za ljudska prava - postavila je Posebnog izvjestitelja za prodaju djece, dječju prostituciju i dječju pornografiju (tu dužnost trenutno obnaša J.Miguel Peti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 xml:space="preserve">#    1990.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Svjetski sastanak na vrhu o djeci u New Yorku (29 – 30. rujna); usvoj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2"/>
                                <w:szCs w:val="22"/>
                              </w:rPr>
                              <w:t>Svjetska deklaracija i Plan djelovanja za opstanak, zaštitu i razvoj dje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 xml:space="preserve">#    1990.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Usvojena Afrička povelja o pravima i dobrobiti djece (stupila 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snagu 29. studenog 1999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 xml:space="preserve">#   1999.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Mreža za ljudsku sigurnost razvija se iz grupe zemalja srodnih stavo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i snažno se usredotočuje na položaj djece pogođene oružanim sukobo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 xml:space="preserve">#   1999.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 xml:space="preserve">Konvencija </w:t>
                            </w:r>
                            <w:r>
                              <w:rPr>
                                <w:b/>
                                <w:color w:val="231F20"/>
                                <w:sz w:val="22"/>
                                <w:szCs w:val="22"/>
                              </w:rPr>
                              <w:t>br. 182 o najgorim oblicima dječjeg rada (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usvojila ju 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Međunarodna organizacija rada; stupila na snagu 19. studenog 2000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 xml:space="preserve">#   2000.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Usvajanje dvaju opcijskih protokola uz Konvenciju: o uključivanj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djece u oružane sukobe (stupio na snagu 12. veljače 2002.) i o prodaji djece, dječjoj prostituciji i dječjoj pornografiji (stupio na snagu 18. siječnja 2002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 xml:space="preserve">#   2002.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 xml:space="preserve">Forum djece (5. – 7. svibnja) i UN =  usvojene su </w:t>
                            </w:r>
                            <w:r>
                              <w:rPr>
                                <w:color w:val="231F20"/>
                              </w:rPr>
                              <w:t xml:space="preserve">nova </w:t>
                            </w:r>
                            <w:r>
                              <w:rPr>
                                <w:b/>
                                <w:i/>
                                <w:color w:val="231F20"/>
                              </w:rPr>
                              <w:t>Deklaracija i Plan djelovanja (Svijet po mjeri djeteta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231F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1.7pt;mso-wrap-distance-left:9.05pt;mso-wrap-distance-right:9.05pt;mso-wrap-distance-top:0pt;mso-wrap-distance-bottom:0pt;margin-top:464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2"/>
                          <w:szCs w:val="22"/>
                        </w:rPr>
                        <w:t xml:space="preserve">#  1923./24.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Deklaracija o pravima djeteta (Liga naroda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2"/>
                          <w:szCs w:val="22"/>
                        </w:rPr>
                        <w:t xml:space="preserve">#   1959.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UN-ova Deklaracija o pravima djetet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color w:val="231F20"/>
                        </w:rPr>
                        <w:t xml:space="preserve">#  </w:t>
                      </w:r>
                      <w:r>
                        <w:rPr>
                          <w:b/>
                          <w:bCs/>
                          <w:color w:val="231F20"/>
                        </w:rPr>
                        <w:t xml:space="preserve">1989. </w:t>
                      </w:r>
                      <w:r>
                        <w:rPr>
                          <w:b/>
                          <w:color w:val="231F20"/>
                        </w:rPr>
                        <w:t>UN-ova Konvencija o pravima djeteta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 xml:space="preserve"> (usvojena 20. studenog 1989.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231F20"/>
                          <w:sz w:val="22"/>
                          <w:szCs w:val="22"/>
                        </w:rPr>
                        <w:t>stupila na snagu 2. rujna 1990.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2"/>
                          <w:szCs w:val="22"/>
                        </w:rPr>
                        <w:t xml:space="preserve">#    1990.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UN-ova Komisija za ljudska prava - postavila je Posebnog izvjestitelja za prodaju djece, dječju prostituciju i dječju pornografiju (tu dužnost trenutno obnaša J.Miguel Petit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2"/>
                          <w:szCs w:val="22"/>
                        </w:rPr>
                        <w:t xml:space="preserve">#    1990.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Svjetski sastanak na vrhu o djeci u New Yorku (29 – 30. rujna); usvoje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231F20"/>
                          <w:sz w:val="22"/>
                          <w:szCs w:val="22"/>
                        </w:rPr>
                        <w:t>Svjetska deklaracija i Plan djelovanja za opstanak, zaštitu i razvoj djec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2"/>
                          <w:szCs w:val="22"/>
                        </w:rPr>
                        <w:t xml:space="preserve">#    1990.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Usvojena Afrička povelja o pravima i dobrobiti djece (stupila 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color w:val="231F20"/>
                          <w:sz w:val="22"/>
                          <w:szCs w:val="22"/>
                        </w:rPr>
                        <w:t>snagu 29. studenog 1999.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2"/>
                          <w:szCs w:val="22"/>
                        </w:rPr>
                        <w:t xml:space="preserve">#   1999.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Mreža za ljudsku sigurnost razvija se iz grupe zemalja srodnih stavov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color w:val="231F20"/>
                          <w:sz w:val="22"/>
                          <w:szCs w:val="22"/>
                        </w:rPr>
                        <w:t>i snažno se usredotočuje na položaj djece pogođene oružanim sukobom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2"/>
                          <w:szCs w:val="22"/>
                        </w:rPr>
                        <w:t xml:space="preserve">#   1999.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 xml:space="preserve">Konvencija </w:t>
                      </w:r>
                      <w:r>
                        <w:rPr>
                          <w:b/>
                          <w:color w:val="231F20"/>
                          <w:sz w:val="22"/>
                          <w:szCs w:val="22"/>
                        </w:rPr>
                        <w:t>br. 182 o najgorim oblicima dječjeg rada (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usvojila ju j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color w:val="231F20"/>
                          <w:sz w:val="22"/>
                          <w:szCs w:val="22"/>
                        </w:rPr>
                        <w:t>Međunarodna organizacija rada; stupila na snagu 19. studenog 2000.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2"/>
                          <w:szCs w:val="22"/>
                        </w:rPr>
                        <w:t xml:space="preserve">#   2000.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Usvajanje dvaju opcijskih protokola uz Konvenciju: o uključivanj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color w:val="231F20"/>
                          <w:sz w:val="22"/>
                          <w:szCs w:val="22"/>
                        </w:rPr>
                        <w:t>djece u oružane sukobe (stupio na snagu 12. veljače 2002.) i o prodaji djece, dječjoj prostituciji i dječjoj pornografiji (stupio na snagu 18. siječnja 2002.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2"/>
                          <w:szCs w:val="22"/>
                        </w:rPr>
                        <w:t xml:space="preserve">#   2002.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 xml:space="preserve">Forum djece (5. – 7. svibnja) i UN =  usvojene su </w:t>
                      </w:r>
                      <w:r>
                        <w:rPr>
                          <w:color w:val="231F20"/>
                        </w:rPr>
                        <w:t xml:space="preserve">nova </w:t>
                      </w:r>
                      <w:r>
                        <w:rPr>
                          <w:b/>
                          <w:i/>
                          <w:color w:val="231F20"/>
                        </w:rPr>
                        <w:t>Deklaracija i Plan djelovanja (Svijet po mjeri djeteta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231F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2472690</wp:posOffset>
                </wp:positionV>
                <wp:extent cx="2355215" cy="1918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91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18078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151.05pt;mso-wrap-distance-left:9.05pt;mso-wrap-distance-right:9.05pt;mso-wrap-distance-top:0pt;mso-wrap-distance-bottom:0pt;margin-top:194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0" cy="18078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180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6:59:00Z</dcterms:created>
  <dc:creator>z</dc:creator>
  <dc:description/>
  <cp:keywords/>
  <dc:language>en-US</dc:language>
  <cp:lastModifiedBy>PAN Puntigamer</cp:lastModifiedBy>
  <cp:lastPrinted>2011-09-30T09:55:00Z</cp:lastPrinted>
  <dcterms:modified xsi:type="dcterms:W3CDTF">2018-10-06T16:59:00Z</dcterms:modified>
  <cp:revision>2</cp:revision>
  <dc:subject/>
  <dc:title>20</dc:title>
</cp:coreProperties>
</file>