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NOVNA ŠKOLA PODTUREN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akovečka 5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0317 Podture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/fax:  040/847-474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ured@os-podturen.skole.hr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Klasa: </w:t>
      </w:r>
      <w:r>
        <w:rPr>
          <w:rFonts w:cs="Arial Narrow" w:ascii="Arial Narrow" w:hAnsi="Arial Narrow"/>
          <w:sz w:val="24"/>
          <w:szCs w:val="24"/>
          <w:highlight w:val="yellow"/>
        </w:rPr>
        <w:t>400-02/21-01-01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Urbroj: </w:t>
      </w:r>
      <w:r>
        <w:rPr>
          <w:rFonts w:cs="Arial Narrow" w:ascii="Arial Narrow" w:hAnsi="Arial Narrow"/>
          <w:sz w:val="24"/>
          <w:szCs w:val="24"/>
          <w:highlight w:val="yellow"/>
        </w:rPr>
        <w:t>2109-29/21-01-03</w:t>
      </w:r>
    </w:p>
    <w:p>
      <w:pPr>
        <w:pStyle w:val="Bezproreda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 Podturnu ,  26.11.2024.g.</w:t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upanija:</w:t>
        <w:tab/>
        <w:t xml:space="preserve">                                                                      Međimurska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ćina:</w:t>
        <w:tab/>
        <w:tab/>
        <w:t xml:space="preserve">                                                                      Podture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škole:</w:t>
        <w:tab/>
        <w:t xml:space="preserve">                                                                     20 -526- 001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ični broj škole:</w:t>
        <w:tab/>
        <w:t xml:space="preserve">                                                        3109135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IB škole:</w:t>
        <w:tab/>
        <w:t xml:space="preserve">                                                                     73471093958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fra djelatnosti:</w:t>
        <w:tab/>
        <w:t xml:space="preserve">                                                                     8520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ina:</w:t>
        <w:tab/>
        <w:tab/>
        <w:t xml:space="preserve">                                                                     31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KP:</w:t>
        <w:tab/>
        <w:t xml:space="preserve">                                                                                 13676</w:t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ab/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BRAZLOŽENJE  FINANCIJSKOG PLANA ZA 2025. GODIN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E PROJEKCIJE ZA 2026. i 2027. GODINU</w:t>
      </w:r>
    </w:p>
    <w:p>
      <w:pPr>
        <w:pStyle w:val="Bezproreda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Bezproreda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Bezproreda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žetak djelokruga rada proračunskog korisnik</w:t>
      </w:r>
    </w:p>
    <w:p>
      <w:pPr>
        <w:pStyle w:val="Bezproreda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1"/>
        <w:ind w:left="0" w:hanging="0"/>
        <w:rPr/>
      </w:pPr>
      <w:r>
        <w:rPr/>
        <w:t xml:space="preserve">Osnovna škola Podturen samostalna je organizacija koja u svom sastavu ima  3 područne škole. Školski prostor se nalazi na području općine Podturen: Novakovec, Podturen sa naseljima Matekovec, Lončarevo,Celine, Sivica te Miklavec i Ferketinec.  Mreža školskog područja OŠ Podturen mijenjala se u odnosu na prijašnje godine pa od 1994./95.šk. god.Oš Podturen pripada i PŠ Miklavec koja se do prije nalazila u sastavu Oš Mursko Središće. Prometna povezanost je dobra. Objekti koji se koriste za izvođenje nastave u školi Podturen su zadovoljavajući. Matična škola ima suvremenu  sportsku dvoranu te malu dvoranu s pripadajućim svlačionicama i sanitarnim čvorom te spremištem za rekvizite. Suvremena knjižnica je opremljena bogatim knjižničnim fondom. Projekcijskim pomagalima i računalima namijenjenim učenicima. Osnovnu školu Podturen i područne škole ukupno pohađa 307 učenika. </w:t>
      </w:r>
    </w:p>
    <w:p>
      <w:pPr>
        <w:pStyle w:val="ListParagraph1"/>
        <w:ind w:left="0" w:hanging="0"/>
        <w:rPr/>
      </w:pPr>
      <w:r>
        <w:rPr/>
      </w:r>
    </w:p>
    <w:p>
      <w:pPr>
        <w:pStyle w:val="ListParagraph1"/>
        <w:ind w:left="0" w:hanging="0"/>
        <w:rPr/>
      </w:pPr>
      <w:r>
        <w:rPr/>
      </w:r>
    </w:p>
    <w:p>
      <w:pPr>
        <w:pStyle w:val="ListParagraph1"/>
        <w:ind w:left="0" w:hanging="0"/>
        <w:rPr/>
      </w:pPr>
      <w:r>
        <w:rPr/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razloženje programa rada školske ustanove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</w:rPr>
        <w:t xml:space="preserve">Prioritet škole je kvalitetno obrazovanje i odgoj učenika osnovnoškolske dobi što ostvarujemo programskim sadržajima: </w:t>
      </w:r>
    </w:p>
    <w:p>
      <w:pPr>
        <w:pStyle w:val="Bezproreda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apređivanja metoda i organizacije rada u redovnoj i izbornoj nastavi;</w:t>
      </w:r>
    </w:p>
    <w:p>
      <w:pPr>
        <w:pStyle w:val="Bezproreda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>poticanjem učenike na kreativnost, razvijanje i izražavanje talenat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roz uključivanje u izvannastavne aktivnosti, dodatnu nastavu, školske projekte, natjecanja, literarne i likovne natječaje, priredbe …;</w:t>
      </w:r>
    </w:p>
    <w:p>
      <w:pPr>
        <w:pStyle w:val="Bezproreda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>osiguravanja potpore učenicima s poteškoćama u učenju kroz dopunsku nastavu, izradom individualnih i prilagođenih programa</w:t>
      </w:r>
    </w:p>
    <w:p>
      <w:pPr>
        <w:pStyle w:val="Bezproreda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icanja brige za zdravlje i sigurnost kroz organizaciju mnogobrojnih sportskih aktivnosti, kao i uključivanjem u rad učeničke zadruge, liječničkim pregledima, edukacijskim predavanjima i programima usmjerenih na ovisnosti i dr.</w:t>
      </w:r>
    </w:p>
    <w:p>
      <w:pPr>
        <w:pStyle w:val="Bezproreda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>opremanja u svrhu podizanja općeg pedagoškog standarda na višu razinu;</w:t>
      </w:r>
    </w:p>
    <w:p>
      <w:pPr>
        <w:pStyle w:val="Bezproreda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čnog usavršavanja učitelja kroz sudjelovanje na seminarima, stručnim skupovima, aktivima na razini škole, županije i države te organiziranjem tematskih edukacija u školi, a sve u svrhu podizanjem nastavnog standarda na višu razinu i postizanja što boljeg uspjeha kod učenika;</w:t>
      </w:r>
    </w:p>
    <w:p>
      <w:pPr>
        <w:pStyle w:val="Bezproreda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icanja suradnje s širom zajednicom (lokalnom, regionalnom, međunarodnom) kroz zajedničke projekte;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ed toga škola realizira i druge programske sadržaje kao što je: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iga za očuvanje okoliša (Akcije sakupljanja sekundarnih sirovina …);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vijanje socijalne osjetljivosti za slabije i društvene tolerancije prema različitostima (rasnim, vjerskim, nacionalnim, spolnim …);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čuvanja vlastite kulturne baštine i tradicije te potrebe očuvanja iste</w:t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konske i druge podloge na kojima se zasniva program rada škole </w:t>
      </w:r>
    </w:p>
    <w:p>
      <w:pPr>
        <w:pStyle w:val="Bezproreda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on o odgoju i obrazovanju u osnovnoj i srednjoj školi 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on o ustanovama  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on o proračunu  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vilnik o proračunskom računovodstvu i Računskom planu 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vilnik o proračunskim klasifikacijama 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on o fiskalnoj odgovornosti 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kon o javnoj nabavi 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žavni pedagoški standard osnovnoškolskog sustava odgoja i obrazovanja </w:t>
      </w:r>
    </w:p>
    <w:p>
      <w:pPr>
        <w:pStyle w:val="Bezproreda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avni plan i program za osnovnu školu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Nacionalni okvirni kurikulum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Upute Ministarstva financija za izradu proračuna jedinica lokalne i područne (regionalne) samouprave za razdoblje 2023.-2025.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ute za izradu Prijedloga proračuna Međimurske županije za razdoblje 2025.-2027. godine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odišnji  plan i program rada Osnovne škole Podturen za školsku godinu 2024./2025.g. </w:t>
      </w:r>
    </w:p>
    <w:p>
      <w:pPr>
        <w:pStyle w:val="Bezprored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ski kurikulum Osnovne škole Podturen  za školsku godinu 2024./2025. </w:t>
      </w:r>
    </w:p>
    <w:p>
      <w:pPr>
        <w:pStyle w:val="Bezproreda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sklađenost ciljeva, strategije i programa s dokumentima dugoročnog razvoja</w:t>
      </w:r>
    </w:p>
    <w:p>
      <w:pPr>
        <w:pStyle w:val="Bezproreda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ske ustanove ne donose strateške, već godišnje operativne planove (Godišnji plan i program i Školski kurikulum) prema planu i programu koje je donijelo Ministarstvo znanosti i obrazovanja.  Ipak dio strateških odrednica sadržani su u Strateškom planu škole i u Razvojnim planovima, te su usklađeni sa strategijama na nacionalnoj razini.</w:t>
      </w:r>
    </w:p>
    <w:p>
      <w:pPr>
        <w:pStyle w:val="Bezproreda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ođer, planovi se donose za fiskalnu, a ne za nastav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shodišta i pokazatelji na kojima se zasnivaju izračuni i ocjene potrebnih sredstava  za  provođenje programa</w:t>
      </w:r>
    </w:p>
    <w:p>
      <w:pPr>
        <w:pStyle w:val="Bezprored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proreda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o polazište za izračun potrebnih sredstava uzet je u obzir ukupan broj učenika, razrednih odjela, a sredstva su planirana u zadanim okvirima prihodima iz proračuna Županije, prihodima po posebnim propisima (sufinanciranja), donacijama, pomoćima… Uspješnost učenika (postotak odličnih, smanjen broj nedovoljnih ocjena, uspjeh učenika na školskim, gradskim, županijskim i državnim natjecanjima s tendencijom porasta) prema analizi koja se radi na kraju svake školske godine pokazatelji su rezultata.</w:t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ind w:firstLine="708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>Izvori sredstava za financiranje rada Osnovne škole Podturen su: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5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011 – Opći prihodi i primici – </w:t>
      </w:r>
      <w:r>
        <w:rPr>
          <w:rFonts w:cs="Arial Narrow" w:ascii="Arial Narrow" w:hAnsi="Arial Narrow"/>
          <w:sz w:val="24"/>
          <w:szCs w:val="24"/>
          <w:lang w:eastAsia="hr-HR"/>
        </w:rPr>
        <w:t>na toj stavci su prikazani prihodi za rad pomoćnika u ( iznosu od10%, natjecanja )</w:t>
      </w:r>
    </w:p>
    <w:p>
      <w:pPr>
        <w:pStyle w:val="Bezproreda"/>
        <w:ind w:left="720" w:hanging="0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031 – Vlastiti i ostali prihodi - </w:t>
      </w:r>
      <w:r>
        <w:rPr>
          <w:rFonts w:cs="Arial Narrow" w:ascii="Arial Narrow" w:hAnsi="Arial Narrow"/>
          <w:b/>
          <w:sz w:val="24"/>
          <w:szCs w:val="24"/>
        </w:rPr>
        <w:t xml:space="preserve"> Najam dvorane i vrtića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043 – Ostali prihodi za posebne namjene – </w:t>
      </w:r>
      <w:r>
        <w:rPr>
          <w:rFonts w:cs="Arial Narrow" w:ascii="Arial Narrow" w:hAnsi="Arial Narrow"/>
          <w:sz w:val="24"/>
          <w:szCs w:val="24"/>
        </w:rPr>
        <w:t xml:space="preserve"> prihodi za posebne  namjene su sredstva sufinanciranja školske kuhinje, izleta, časopisa, ispita,….). Ove školske godine MZO- financira školske obroke  financirat će obroke školske kuhinje ( doručak i ručak)  jer smo u eksperimentu CDŠ.  Od prihoda školske kuhinje financiraju se namirnice za školsku kuhinju.  Prihodi za časopise, ispite znanja, izlete, predstave… naplaćuje od učenika prema stvarnoj cijeni, a školi ostaje eventualno odobreni rabat koji odobrava dobavljač. </w:t>
      </w:r>
    </w:p>
    <w:p>
      <w:pPr>
        <w:pStyle w:val="Bezproreda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044 – Decentralizirana sredstva - </w:t>
      </w:r>
      <w:r>
        <w:rPr>
          <w:rFonts w:cs="Arial Narrow" w:ascii="Arial Narrow" w:hAnsi="Arial Narrow"/>
          <w:sz w:val="24"/>
          <w:szCs w:val="24"/>
        </w:rPr>
        <w:t xml:space="preserve"> odnose se na prihode iz nadležnog proračuna za financiranje redovne djelatnosti. To su prihodi iz proračuna Međimurske županije.</w:t>
      </w:r>
    </w:p>
    <w:p>
      <w:pPr>
        <w:pStyle w:val="Bezproreda"/>
        <w:ind w:left="720" w:hanging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051 – Pomoći EU – </w:t>
      </w:r>
      <w:r>
        <w:rPr>
          <w:rFonts w:cs="Arial Narrow" w:ascii="Arial Narrow" w:hAnsi="Arial Narrow"/>
          <w:sz w:val="24"/>
          <w:szCs w:val="24"/>
        </w:rPr>
        <w:t>Pl</w:t>
      </w:r>
      <w:r>
        <w:rPr>
          <w:rFonts w:eastAsia="Times New Roman" w:cs="Arial Narrow" w:ascii="Arial Narrow" w:hAnsi="Arial Narrow"/>
          <w:sz w:val="24"/>
          <w:szCs w:val="24"/>
        </w:rPr>
        <w:t>anirani prihodi za  Školski obroci svima   , Školska šema voća i mlijeka,</w:t>
      </w:r>
    </w:p>
    <w:p>
      <w:pPr>
        <w:pStyle w:val="Bezproreda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>051 – Pomoći proračunskim korisnicima temeljem prijenosa EU sredstava – asistenti (iznos od 90%)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052 – Ostale pomoći – </w:t>
      </w:r>
      <w:r>
        <w:rPr>
          <w:rFonts w:cs="Arial Narrow" w:ascii="Arial Narrow" w:hAnsi="Arial Narrow"/>
          <w:sz w:val="24"/>
          <w:szCs w:val="24"/>
        </w:rPr>
        <w:t xml:space="preserve">prihodi iz  državnog proračuna kojima se osiguravaju  rashodi za zaposlene </w:t>
      </w:r>
      <w:r>
        <w:rPr>
          <w:rFonts w:eastAsia="Times New Roman" w:cs="Arial Narrow" w:ascii="Arial Narrow" w:hAnsi="Arial Narrow"/>
          <w:sz w:val="24"/>
          <w:szCs w:val="24"/>
        </w:rPr>
        <w:t>i materijalna prava radnika po Kolektivnim ugovorima. Plaće i materijalna prava radnicima se isplaćuju na temelju Zakona o plaćama u javnim službama, Temeljnog kolektivnog  ugovora za službenike i namještenike u javnim službama, Kolektivnog ugovora za zaposlenike u osnovnoškolskim ustanovama.</w:t>
      </w:r>
    </w:p>
    <w:p>
      <w:pPr>
        <w:pStyle w:val="Bezproreda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061 – Donacije </w:t>
      </w:r>
      <w:r>
        <w:rPr>
          <w:rFonts w:cs="Arial Narrow" w:ascii="Arial Narrow" w:hAnsi="Arial Narrow"/>
          <w:b/>
          <w:sz w:val="24"/>
          <w:szCs w:val="24"/>
        </w:rPr>
        <w:t>–</w:t>
      </w:r>
    </w:p>
    <w:p>
      <w:pPr>
        <w:pStyle w:val="Bezproreda"/>
        <w:ind w:left="720" w:hanging="0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zvještaji o postignutim ciljevima i rezultatima programa temeljenim na pokazateljima uspješnosti iz nadležnosti proračunskog korisnika u prethodnoj godini</w:t>
      </w:r>
    </w:p>
    <w:p>
      <w:pPr>
        <w:pStyle w:val="Bezproreda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ačnu ocjenu uspješnosti veoma je teško donijeti jer ne postoje usporedni i objektivni podaci i to posebno o uspjehu učenika u daljnjem školovanju. Usporedbe s postotkom odličnih učenika u drugim školama pokazuje da je postotak odličnih učenika u našoj školi nešto niži. Osobito je to uočljivo u završnim razredima. S druge strane dostupne informacije o kvaliteti i uspjehu naših učenika koje dobivamo iz srednjih škola navode na zaključak o dobrim postignućima naših učenika. Objektivni pokazatelj stvarnog uspjeha bilo bi vanjsko vrednovanje koje se, nažalost, ne provodi redovito.</w:t>
      </w:r>
    </w:p>
    <w:p>
      <w:pPr>
        <w:pStyle w:val="ListParagraph1"/>
        <w:rPr/>
      </w:pPr>
      <w:r>
        <w:rPr/>
        <w:t xml:space="preserve">Veliki broj učenika nagrađen je za uspješnost u raznim područjima (natjecanjima, učenju i zastupanju škole).  Osim na natjecanjima, učenici naše škole sudjelovali su i na mnogim državnim i međunarodnim natječajima, smotrama gdje su osvojili vrijedne nagrada i priznanja. , filmski festivali, likovne i literarne smotre,….) i u 2025 godini planiramo sredstva za nagrade učenicima  (knjige, prigodni pokloni…) </w:t>
      </w:r>
    </w:p>
    <w:p>
      <w:pPr>
        <w:pStyle w:val="ListParagraph1"/>
        <w:rPr/>
      </w:pPr>
      <w:r>
        <w:rPr/>
        <w:t>U području potpore učenicima s poteškoćama u učenju, programski sadržaji realizirani su kroz održavanje dopunske nastave, prilagođene i individualne programe za  učenike.</w:t>
      </w:r>
    </w:p>
    <w:p>
      <w:pPr>
        <w:pStyle w:val="ListParagraph1"/>
        <w:rPr/>
      </w:pPr>
      <w:r>
        <w:rPr/>
        <w:t xml:space="preserve">Opremanje škole nastavnim pomagalima do sada je realizirano iz materijalnih sredstava i donacija.  </w:t>
      </w:r>
    </w:p>
    <w:p>
      <w:pPr>
        <w:pStyle w:val="ListParagraph1"/>
        <w:rPr/>
      </w:pPr>
      <w:r>
        <w:rPr/>
        <w:t>Jedan od važnijih pokazatelja uspješnog i kvalitetnog rada naše Škole je upis i uspješno završavanje učenika u željene srednje škole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eastAsia="Times New Roman" w:cs="Arial Narrow"/>
          <w:color w:val="FF0000"/>
          <w:sz w:val="24"/>
          <w:szCs w:val="24"/>
        </w:rPr>
      </w:pPr>
      <w:r>
        <w:rPr>
          <w:rFonts w:eastAsia="Times New Roman"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ListParagraph1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Bezproreda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redsjednica Školskog odbora: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Dijana Bedi Šela, dipl. učiteljica  </w:t>
        <w:tab/>
        <w:t xml:space="preserve">                                                          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3341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8:00Z</dcterms:created>
  <dc:creator>1</dc:creator>
  <dc:description/>
  <cp:keywords/>
  <dc:language>en-US</dc:language>
  <cp:lastModifiedBy>Silvija</cp:lastModifiedBy>
  <cp:lastPrinted>2024-12-20T09:07:00Z</cp:lastPrinted>
  <dcterms:modified xsi:type="dcterms:W3CDTF">2024-12-20T08:12:00Z</dcterms:modified>
  <cp:revision>8</cp:revision>
  <dc:subject/>
  <dc:title>OBRAZLOŽENJE  FINANCIJSKOG  PLANA</dc:title>
</cp:coreProperties>
</file>