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5"/>
        <w:gridCol w:w="3207"/>
        <w:gridCol w:w="3268"/>
        <w:gridCol w:w="2160"/>
      </w:tblGrid>
      <w:tr>
        <w:trPr>
          <w:trHeight w:val="337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LAZBENA KULTURA</w:t>
            </w:r>
          </w:p>
        </w:tc>
      </w:tr>
      <w:tr>
        <w:trPr>
          <w:trHeight w:val="33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I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ERIJI OCJENJIVANJA</w:t>
            </w:r>
          </w:p>
        </w:tc>
      </w:tr>
      <w:tr>
        <w:trPr>
          <w:trHeight w:val="25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IČAN ( 5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LO DOBAR ( 4 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R ( 3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VOLJAN ( 2 )</w:t>
            </w:r>
          </w:p>
        </w:tc>
      </w:tr>
      <w:tr>
        <w:trPr>
          <w:trHeight w:val="26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JEV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jeva izražajno, samostalno i sigurno u točnoj intonaciji. Melodijski čisto i ritamski točno reproducira tekstove i melodije pjesama različitog tekstualnog sadržaja. Izvrsno glazbeno pamćenje.Napjeve lako i brzo pamti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jeva samostalno , ali (ponekad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esigurniji u melodijskom izvođenju. Razvijeno glazbeno pamćenje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Napjeve i melodije različitog tekstualnog sadržaja pamti uglavnom točno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ži pomoć i podršku u pjevanju jer teže usvaja tekstove pjesama i melodije različitog tekstualnog sadržaja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Pjeva nečisto i nesigurno, ali ritamski točno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Ne  pokazuje zanimanje i odbija sve oblike glazbene aktivnost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RANJ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z pjevanje, samostalno, sigurno i točno izvodi ritmove naučenih pjesama i brojalica dječjim glazbalima. Prepoznaje glazbala prema obliku i zvuku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tiče kod ostalih zvukovnu radoznalost i senzibilitet prema pjevanju i sviranju. Izrazito zainteresiran za sve oblike glazbenog izražavanj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amostalno, ali nesigurnije reproducira ritmove naučenih pjesama i brojalica dječjim glazbalima (ponekad je potrebna podrška ). Prepoznaje glazbala prema obliku i zvuku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vijen interes za pjevanje i sviranje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do pjeva i samostalno i u grupi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z pjevanje ( samostalno ili u grupi ) i uz pomoć izvodi ili improvizira na udaraljkama ritmove (nekih) naučenih pjesama i brojalica . Poznaje glazbala po obliku, ali ne po zvuku.</w:t>
            </w:r>
          </w:p>
          <w:p>
            <w:pPr>
              <w:pStyle w:val="Normal"/>
              <w:rPr/>
            </w:pPr>
            <w:r>
              <w:rPr/>
              <w:t xml:space="preserve">Potrebno je razvijati interes za pjevanje i sviranje.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UŠANJ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interesirano i pozorno sluša glazbu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Lako slušno prepoznaje i imenuje skladbu koju je već slušao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lušno zapaža, opisuje, određuje i razlikuje ugođaj, tempo i dinamiku skladbe te izvodilački sastav. Samostalno prepoznaje i osjeća izražajni karakter zvučne izvedbe (veselo - tužno, brzo – sporo, glasno - tiho). Po zvuku razlikuje pojedinačne i grupe glasova 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 većoj mjeri zainteresiran za slušanje glazbe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lušno zapaža i razlikuje ugođaj pjesama (uspavanka, domoljubna pjesma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mostalno prepoznaje i osjeća izražajni karakter zvučne izvedbe (veselo - tužno, brzo – sporo, glasno - tiho). Po zvuku razlikuje pojedinačne i grupe glasova 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mo djelomično zainteresiran za slušanje glazbe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Slabije pamti slušane skladbe. Uz pomoć, određuje ugođaj i izražajni karakter zvučne izvedbe (veselo – tužno, brzo – sporo, glasno - tiho)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 zvuku razlikuje pojedinačne i grupe glasova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ezainteresiran za slušanje glazbe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Osnovna škola Podturen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1:00:00Z</dcterms:created>
  <dc:creator>Huber</dc:creator>
  <dc:description/>
  <cp:keywords/>
  <dc:language>en-US</dc:language>
  <cp:lastModifiedBy>PAN Puntigamer</cp:lastModifiedBy>
  <cp:lastPrinted>2012-08-31T08:48:00Z</cp:lastPrinted>
  <dcterms:modified xsi:type="dcterms:W3CDTF">2018-05-24T21:00:00Z</dcterms:modified>
  <cp:revision>2</cp:revision>
  <dc:subject/>
  <dc:title>PRIRODA I DRUŠTVO</dc:title>
</cp:coreProperties>
</file>